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t>Theological</w:t>
      </w:r>
    </w:p>
    <w:p>
      <w:pPr>
        <w:pStyle w:val="Normal"/>
        <w:jc w:val="center"/>
        <w:rPr>
          <w:sz w:val="72"/>
          <w:szCs w:val="72"/>
        </w:rPr>
      </w:pPr>
      <w:r>
        <w:rPr>
          <w:sz w:val="72"/>
          <w:szCs w:val="72"/>
        </w:rPr>
        <w:t>Research Report</w:t>
      </w:r>
    </w:p>
    <w:p>
      <w:pPr>
        <w:pStyle w:val="Normal"/>
        <w:rPr>
          <w:sz w:val="72"/>
          <w:szCs w:val="72"/>
        </w:rPr>
      </w:pPr>
      <w:r>
        <w:rPr>
          <w:sz w:val="72"/>
          <w:szCs w:val="72"/>
        </w:rPr>
      </w:r>
    </w:p>
    <w:p>
      <w:pPr>
        <w:pStyle w:val="Normal"/>
        <w:rPr/>
      </w:pPr>
      <w:r>
        <w:rPr/>
      </w:r>
    </w:p>
    <w:p>
      <w:pPr>
        <w:pStyle w:val="Normal"/>
        <w:jc w:val="center"/>
        <w:rPr>
          <w:b/>
          <w:b/>
          <w:sz w:val="36"/>
          <w:szCs w:val="36"/>
        </w:rPr>
      </w:pPr>
      <w:r>
        <w:rPr>
          <w:b/>
          <w:sz w:val="36"/>
          <w:szCs w:val="36"/>
        </w:rPr>
        <w:t>Volume 2, Issue 9</w:t>
      </w:r>
    </w:p>
    <w:p>
      <w:pPr>
        <w:pStyle w:val="Normal"/>
        <w:jc w:val="center"/>
        <w:rPr>
          <w:b/>
          <w:b/>
          <w:sz w:val="36"/>
          <w:szCs w:val="36"/>
        </w:rPr>
      </w:pPr>
      <w:r>
        <w:rPr>
          <w:b/>
          <w:sz w:val="36"/>
          <w:szCs w:val="36"/>
        </w:rPr>
        <w:t xml:space="preserve"> </w:t>
      </w:r>
      <w:r>
        <w:rPr>
          <w:b/>
          <w:sz w:val="36"/>
          <w:szCs w:val="36"/>
        </w:rPr>
        <w:t>July, 2009</w:t>
      </w:r>
    </w:p>
    <w:p>
      <w:pPr>
        <w:pStyle w:val="Normal"/>
        <w:jc w:val="center"/>
        <w:rPr>
          <w:b/>
          <w:b/>
          <w:sz w:val="36"/>
          <w:szCs w:val="36"/>
        </w:rPr>
      </w:pPr>
      <w:r>
        <w:rPr>
          <w:b/>
          <w:sz w:val="36"/>
          <w:szCs w:val="36"/>
        </w:rPr>
      </w:r>
    </w:p>
    <w:p>
      <w:pPr>
        <w:pStyle w:val="Normal"/>
        <w:widowControl w:val="false"/>
        <w:spacing w:lineRule="atLeast" w:line="360"/>
        <w:jc w:val="center"/>
        <w:rPr>
          <w:i/>
          <w:i/>
          <w:color w:val="000000"/>
          <w:sz w:val="32"/>
          <w:szCs w:val="32"/>
        </w:rPr>
      </w:pPr>
      <w:r>
        <w:rPr>
          <w:i/>
          <w:color w:val="000000"/>
          <w:sz w:val="32"/>
          <w:szCs w:val="32"/>
        </w:rPr>
        <w:t xml:space="preserve">© Carl D. Franklin </w:t>
      </w:r>
    </w:p>
    <w:p>
      <w:pPr>
        <w:pStyle w:val="Normal"/>
        <w:rPr>
          <w:i/>
          <w:i/>
          <w:color w:val="000000"/>
          <w:sz w:val="32"/>
          <w:szCs w:val="32"/>
        </w:rPr>
      </w:pPr>
      <w:r>
        <w:rPr>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In Loving Memory </w:t>
      </w:r>
    </w:p>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of </w:t>
      </w:r>
    </w:p>
    <w:p>
      <w:pPr>
        <w:pStyle w:val="Normal"/>
        <w:jc w:val="center"/>
        <w:rPr>
          <w:b/>
          <w:b/>
          <w:sz w:val="20"/>
          <w:szCs w:val="20"/>
        </w:rPr>
      </w:pPr>
      <w:r>
        <w:rPr>
          <w:b/>
          <w:sz w:val="20"/>
          <w:szCs w:val="20"/>
        </w:rPr>
      </w:r>
    </w:p>
    <w:p>
      <w:pPr>
        <w:pStyle w:val="Normal"/>
        <w:jc w:val="center"/>
        <w:rPr>
          <w:b/>
          <w:b/>
          <w:sz w:val="32"/>
          <w:szCs w:val="32"/>
        </w:rPr>
      </w:pPr>
      <w:r>
        <w:rPr>
          <w:b/>
          <w:sz w:val="32"/>
          <w:szCs w:val="32"/>
        </w:rPr>
        <w:t>Dr. Charles V. Doroth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both"/>
        <w:rPr/>
      </w:pPr>
      <w:r>
        <w:rPr/>
        <w:t xml:space="preserve">Permission is hereby granted to reproduce this publication in whole or in part for noncommercial use provided that the copyright holder is duly acknowledged.  Issues will be published periodically as time and resources permit. Financial support for this journal is always appreciated. My mailing address is: Carl D. Franklin, P.O. Box 732, Dowagiac, MI 49047.  Please address all inquiries, comments, manuscripts or requests to </w:t>
      </w:r>
      <w:hyperlink r:id="rId2">
        <w:r>
          <w:rPr>
            <w:rStyle w:val="InternetLink"/>
          </w:rPr>
          <w:t>theolresearch@hotmail.com</w:t>
        </w:r>
      </w:hyperlink>
      <w:r>
        <w:rPr/>
        <w:t>.  See end of this issue for e-mail requirements, phone policy and manuscript submission.</w:t>
      </w:r>
    </w:p>
    <w:p>
      <w:pPr>
        <w:pStyle w:val="Normal"/>
        <w:jc w:val="both"/>
        <w:rPr>
          <w:b/>
          <w:b/>
        </w:rPr>
      </w:pPr>
      <w:r>
        <w:rPr>
          <w:b/>
        </w:rPr>
      </w:r>
    </w:p>
    <w:p>
      <w:pPr>
        <w:pStyle w:val="Normal"/>
        <w:jc w:val="center"/>
        <w:rPr>
          <w:sz w:val="20"/>
          <w:szCs w:val="20"/>
        </w:rPr>
      </w:pPr>
      <w:r>
        <w:rPr>
          <w:sz w:val="20"/>
          <w:szCs w:val="20"/>
        </w:rPr>
        <w:t>Issued July 31, 2009</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
        <w:r>
          <w:rPr>
            <w:rStyle w:val="InternetLink"/>
            <w:b/>
            <w:sz w:val="20"/>
            <w:szCs w:val="20"/>
          </w:rPr>
          <w:t>theolresearch@hotmail.com</w:t>
        </w:r>
      </w:hyperlink>
      <w:r>
        <w:rPr>
          <w:b/>
          <w:sz w:val="20"/>
          <w:szCs w:val="20"/>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Volume 2  </w:t>
        <w:tab/>
        <w:tab/>
        <w:tab/>
        <w:tab/>
        <w:t xml:space="preserve">    Issue 9</w:t>
        <w:tab/>
        <w:t xml:space="preserve"> </w:t>
        <w:tab/>
        <w:tab/>
        <w:tab/>
        <w:t>Page 2</w:t>
      </w:r>
    </w:p>
    <w:p>
      <w:pPr>
        <w:pStyle w:val="Normal"/>
        <w:rPr>
          <w:sz w:val="28"/>
          <w:szCs w:val="28"/>
        </w:rPr>
      </w:pPr>
      <w:r>
        <w:rPr>
          <w:sz w:val="28"/>
          <w:szCs w:val="28"/>
        </w:rPr>
        <w:t xml:space="preserve">                                                     </w:t>
      </w:r>
      <w:r>
        <w:rPr>
          <w:sz w:val="28"/>
          <w:szCs w:val="28"/>
        </w:rPr>
        <w:t>July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Introductory Notes</w:t>
      </w:r>
    </w:p>
    <w:p>
      <w:pPr>
        <w:pStyle w:val="Normal"/>
        <w:jc w:val="both"/>
        <w:rPr>
          <w:b/>
          <w:b/>
          <w:sz w:val="28"/>
          <w:szCs w:val="28"/>
        </w:rPr>
      </w:pPr>
      <w:r>
        <w:rPr>
          <w:b/>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July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Dear Reader,</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The </w:t>
      </w:r>
      <w:r>
        <w:rPr>
          <w:rFonts w:cs="Times New Roman" w:ascii="Times New Roman" w:hAnsi="Times New Roman"/>
          <w:i/>
          <w:sz w:val="28"/>
          <w:szCs w:val="28"/>
        </w:rPr>
        <w:t>Theological Research Report</w:t>
      </w:r>
      <w:r>
        <w:rPr>
          <w:rFonts w:cs="Times New Roman" w:ascii="Times New Roman" w:hAnsi="Times New Roman"/>
          <w:sz w:val="28"/>
          <w:szCs w:val="28"/>
        </w:rPr>
        <w:t xml:space="preserve"> is directed toward the interests and needs of Christian Sabbatarians and will present in-depth reviews, critiques, exegesis and original research of various theological topics including but not limited to church history, church government, history of church finance, covenant theology, historical prophetic fulfillments, Biblical chronology, Biblical archaeology, Sabbatarian liturgy, the Hebrew Calendar, healing and principles of spiritual growth.</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The focus of this issue is a major article on church government written by Herbert Armstrong in the early years of his ministry. Richard Nickles wrote a few years ago that this article, titled “Did Christ Reorganize the Church?” was the lead article in the February 1939 issue (Volume V, Number 1) of </w:t>
      </w:r>
      <w:r>
        <w:rPr>
          <w:rFonts w:cs="Times New Roman" w:ascii="Times New Roman" w:hAnsi="Times New Roman"/>
          <w:i/>
          <w:sz w:val="28"/>
          <w:szCs w:val="28"/>
        </w:rPr>
        <w:t>The Good News of the Kingdom</w:t>
      </w:r>
      <w:r>
        <w:rPr>
          <w:rFonts w:cs="Times New Roman" w:ascii="Times New Roman" w:hAnsi="Times New Roman"/>
          <w:sz w:val="28"/>
          <w:szCs w:val="28"/>
        </w:rPr>
        <w:t xml:space="preserve">, formerly known as </w:t>
      </w:r>
      <w:r>
        <w:rPr>
          <w:rFonts w:cs="Times New Roman" w:ascii="Times New Roman" w:hAnsi="Times New Roman"/>
          <w:i/>
          <w:sz w:val="28"/>
          <w:szCs w:val="28"/>
        </w:rPr>
        <w:t>The Bulletin</w:t>
      </w:r>
      <w:r>
        <w:rPr>
          <w:rFonts w:cs="Times New Roman" w:ascii="Times New Roman" w:hAnsi="Times New Roman"/>
          <w:sz w:val="28"/>
          <w:szCs w:val="28"/>
        </w:rPr>
        <w:t xml:space="preserve">, described by Mr. Armstrong as “a magazine of edification for the Church of God.”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rPr>
      </w:pPr>
      <w:r>
        <w:rPr>
          <w:rFonts w:cs="Times New Roman" w:ascii="Times New Roman" w:hAnsi="Times New Roman"/>
          <w:sz w:val="28"/>
          <w:szCs w:val="28"/>
        </w:rPr>
        <w:t xml:space="preserve">As Mr. Armstrong’s ministry grew, however, he lost sight of the scriptural principles that he had set forth in this article. </w:t>
      </w:r>
      <w:r>
        <w:rPr>
          <w:rFonts w:cs="Times New Roman" w:ascii="Times New Roman" w:hAnsi="Times New Roman"/>
          <w:sz w:val="28"/>
        </w:rPr>
        <w:t xml:space="preserve">Before his death in 1986, Mr. Armstrong expressed to a close aide that if only he had practiced what he taught in his 1939 article on church government, the Worldwide Church of God would not have reached its state of spiritual decline. By the time he realized his mistake, it was too late to undo it. </w:t>
      </w:r>
    </w:p>
    <w:p>
      <w:pPr>
        <w:pStyle w:val="HTMLPreformatted"/>
        <w:jc w:val="both"/>
        <w:rPr>
          <w:rFonts w:ascii="Times New Roman" w:hAnsi="Times New Roman" w:cs="Times New Roman"/>
          <w:sz w:val="28"/>
        </w:rPr>
      </w:pPr>
      <w:r>
        <w:rPr>
          <w:rFonts w:cs="Times New Roman" w:ascii="Times New Roman" w:hAnsi="Times New Roman"/>
          <w:sz w:val="28"/>
        </w:rPr>
      </w:r>
    </w:p>
    <w:p>
      <w:pPr>
        <w:pStyle w:val="HTMLPreformatted"/>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TMLPreformatted"/>
        <w:jc w:val="both"/>
        <w:rPr>
          <w:rFonts w:ascii="Times New Roman" w:hAnsi="Times New Roman" w:cs="Times New Roman"/>
          <w:sz w:val="28"/>
        </w:rPr>
      </w:pPr>
      <w:r>
        <w:rPr>
          <w:rFonts w:cs="Times New Roman" w:ascii="Times New Roman" w:hAnsi="Times New Roman"/>
          <w:sz w:val="28"/>
        </w:rPr>
      </w:r>
    </w:p>
    <w:p>
      <w:pPr>
        <w:pStyle w:val="HTMLPreformatted"/>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 xml:space="preserve">Volume 2  </w:t>
        <w:tab/>
        <w:tab/>
        <w:tab/>
        <w:tab/>
        <w:t xml:space="preserve">    Issue 9</w:t>
        <w:tab/>
        <w:t xml:space="preserve"> </w:t>
        <w:tab/>
        <w:tab/>
        <w:tab/>
        <w:t xml:space="preserve">Page 3 </w:t>
      </w:r>
    </w:p>
    <w:p>
      <w:pPr>
        <w:pStyle w:val="Normal"/>
        <w:rPr/>
      </w:pPr>
      <w:r>
        <w:rPr>
          <w:sz w:val="28"/>
          <w:szCs w:val="28"/>
        </w:rPr>
        <w:t xml:space="preserve">                                                     </w:t>
      </w:r>
      <w:r>
        <w:rPr>
          <w:sz w:val="28"/>
          <w:szCs w:val="28"/>
        </w:rPr>
        <w:t>July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rPr>
      </w:pPr>
      <w:r>
        <w:rPr>
          <w:rFonts w:cs="Times New Roman" w:ascii="Times New Roman" w:hAnsi="Times New Roman"/>
          <w:sz w:val="28"/>
        </w:rPr>
      </w:r>
    </w:p>
    <w:p>
      <w:pPr>
        <w:pStyle w:val="HTMLPreformatted"/>
        <w:jc w:val="both"/>
        <w:rPr>
          <w:rFonts w:ascii="Times New Roman" w:hAnsi="Times New Roman" w:cs="Times New Roman"/>
          <w:sz w:val="28"/>
          <w:szCs w:val="28"/>
        </w:rPr>
      </w:pPr>
      <w:r>
        <w:rPr>
          <w:rFonts w:cs="Times New Roman" w:ascii="Times New Roman" w:hAnsi="Times New Roman"/>
          <w:sz w:val="28"/>
        </w:rPr>
        <w:t>We who remain are not helpless to “undo it,” IF we learn from the mistakes of the past. Like the Israelites of old, we need to remember the lessons of history—lest we repeat the same errors. The apostle Paul admonished the Corinthians that “…these things happened unto them for our examples: and they were written for our admonition, upon whom the ends of the world are come. Wherefore let him that thinketh he standeth take heed lest he fall” (I Cor. 10:11-12).</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Seventy years have passed since Herbert Armstrong published his article in 1939. Most of us were born in the years after the article appeared. Thankfully, records of church history at the time of the publication of the article were preserved by Richard Nickles during his ministry of </w:t>
      </w:r>
      <w:r>
        <w:rPr>
          <w:rFonts w:cs="Times New Roman" w:ascii="Times New Roman" w:hAnsi="Times New Roman"/>
          <w:i/>
          <w:sz w:val="28"/>
          <w:szCs w:val="28"/>
        </w:rPr>
        <w:t>Giving and Serving</w:t>
      </w:r>
      <w:r>
        <w:rPr>
          <w:rFonts w:cs="Times New Roman" w:ascii="Times New Roman" w:hAnsi="Times New Roman"/>
          <w:sz w:val="28"/>
          <w:szCs w:val="28"/>
        </w:rPr>
        <w:t xml:space="preserve">. Richard is now sleeping in the grave awaiting the resurrection, but his material has survived. His description of the events that led to the article “Did Christ Reorganize the Church?” casts a great deal of light on Herbert Armstrong’s motivation for its publication.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In the early years of his ministry, H.W. Armstrong believed that the biblical form of government was hierarchical in nature. Accordingly, he joined hands with A.N. Dugger in 1934 and became part of the ministerial hierarchy in Dugger’s new church organiz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By 1934, Mr. Armstrong had accepted appointment as one of “the seventy,” a group of ministers and church leaders who were charged with “the message for the last days.”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Note: The Salem organization was built on the premise that it re-established Scriptural organization: a board of twelve set the spiritual tone of the Church; the body of seventy was to be the “elite” of the ministerial staffs [and] the “seven” were charged with the financial oversight of the operation (Re: Herbert W. Armstrong, Church of God Seventh Day, Denver, Colorado).</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Volume 2  </w:t>
        <w:tab/>
        <w:tab/>
        <w:tab/>
        <w:tab/>
        <w:t xml:space="preserve">    Issue 9</w:t>
        <w:tab/>
        <w:t xml:space="preserve"> </w:t>
        <w:tab/>
        <w:tab/>
        <w:tab/>
        <w:t>Page 4</w:t>
      </w:r>
    </w:p>
    <w:p>
      <w:pPr>
        <w:pStyle w:val="Normal"/>
        <w:rPr/>
      </w:pPr>
      <w:r>
        <w:rPr>
          <w:sz w:val="28"/>
          <w:szCs w:val="28"/>
        </w:rPr>
        <w:t xml:space="preserve">                                                     </w:t>
      </w:r>
      <w:r>
        <w:rPr>
          <w:sz w:val="28"/>
          <w:szCs w:val="28"/>
        </w:rPr>
        <w:t>July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Succeeding events caused Mr. Armstrong to seriously question whether this hierarchical form of church government actually was biblical. These events undoubtedly were a key factor in the change of perspective that is evident in his 1939 article. The biblical principles that he sets forth in the article show an understanding of church government that differs dramatically from the hierarchical government which he had embraced under A.N. Dugger.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When Herbert W. Armstrong organized his own church, however, he did not implement the biblical principles that he expounded in his article but reverted to the old mindset that he held when he served under A.N. Dugger. This very unbiblical mindset led him to establish a rigid ministerial hierarchy in his church, which was incorporated in 1948 as The Radio Church of God (later renamed the Worldwide Church of God).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A brief review of the history of H.W. Armstrong’s ministry will illustrate the dichotomy between what he preached and what he practiced. This issue offers such a review. Following issues will present the main points in his 1939 article and will contrast these with the constitution and bylaws that were instituted by H.W. Armstrong in 1948.</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I hope this material will help you to better understand the biblical principles of church government and apply them in your walk with God.</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Sincerely,</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Carl D. Franklin</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Volume 2  </w:t>
        <w:tab/>
        <w:tab/>
        <w:tab/>
        <w:tab/>
        <w:t xml:space="preserve">    Issue 9</w:t>
        <w:tab/>
        <w:t xml:space="preserve"> </w:t>
        <w:tab/>
        <w:tab/>
        <w:tab/>
        <w:t>Page 5</w:t>
      </w:r>
    </w:p>
    <w:p>
      <w:pPr>
        <w:pStyle w:val="Normal"/>
        <w:rPr>
          <w:sz w:val="28"/>
          <w:szCs w:val="28"/>
        </w:rPr>
      </w:pPr>
      <w:r>
        <w:rPr>
          <w:sz w:val="28"/>
          <w:szCs w:val="28"/>
        </w:rPr>
        <w:t xml:space="preserve">                                                     </w:t>
      </w:r>
      <w:r>
        <w:rPr>
          <w:sz w:val="28"/>
          <w:szCs w:val="28"/>
        </w:rPr>
        <w:t>July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 xml:space="preserve">Events That Led Herbert Armstrong </w:t>
      </w:r>
    </w:p>
    <w:p>
      <w:pPr>
        <w:pStyle w:val="Normal"/>
        <w:jc w:val="center"/>
        <w:rPr/>
      </w:pPr>
      <w:r>
        <w:rPr>
          <w:b/>
          <w:sz w:val="32"/>
          <w:szCs w:val="32"/>
        </w:rPr>
        <w:t>to Build a Multimillion-Dollar Church Organization</w:t>
      </w:r>
    </w:p>
    <w:p>
      <w:pPr>
        <w:pStyle w:val="Normal"/>
        <w:jc w:val="both"/>
        <w:rPr>
          <w:b/>
          <w:b/>
          <w:sz w:val="28"/>
          <w:szCs w:val="28"/>
        </w:rPr>
      </w:pPr>
      <w:r>
        <w:rPr>
          <w:b/>
          <w:sz w:val="28"/>
          <w:szCs w:val="28"/>
        </w:rPr>
      </w:r>
    </w:p>
    <w:p>
      <w:pPr>
        <w:pStyle w:val="Normal"/>
        <w:jc w:val="both"/>
        <w:rPr>
          <w:sz w:val="28"/>
          <w:szCs w:val="28"/>
        </w:rPr>
      </w:pPr>
      <w:r>
        <w:rPr>
          <w:sz w:val="28"/>
          <w:szCs w:val="28"/>
        </w:rPr>
        <w:t>According to his autobiography, Herbert W. Armstrong’s fledgling business in Chicago began to fail in 1920 when he was 28 years old.  By June 1924 his business had failed and he and his family were headed to Oregon, where his parents lived. In the fall of 1926 Mrs. Ora Runcorn (an elderly neighbor of the senior Armstrongs and longtime member of the Church of God Seventh Day) introduced Mrs. Armstrong to the truth of Saturday being the Sabbath. When she accepted this teaching, Mr. Armstrong was horrified and immediately embarked upon a six-month study of God’s Word to prove her wrong. Unable to do so, he also accepted the truth of Scripture and was baptized in the spring of 1927 (Autobiography, Vol. I, p. 31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Mr. Armstrong relates in his autobiography that his acceptance of a 31 AD crucifixion occurred in the summer of 1927.  At that time he also accepted the truth of Christ being in the tomb a full three days and three nights. He relates that this information also had been given to Mrs. Armstrong by Mrs. Ora Runcorn </w:t>
      </w:r>
      <w:r>
        <w:rPr>
          <w:sz w:val="28"/>
          <w:szCs w:val="28"/>
        </w:rPr>
        <w:t>(Ibid., Vol. I, pp. 338-339).</w:t>
      </w:r>
      <w:r>
        <w:rPr>
          <w:sz w:val="28"/>
        </w:rPr>
        <w:t xml:space="preserve">  </w:t>
      </w:r>
    </w:p>
    <w:p>
      <w:pPr>
        <w:pStyle w:val="Normal"/>
        <w:jc w:val="both"/>
        <w:rPr>
          <w:sz w:val="28"/>
        </w:rPr>
      </w:pPr>
      <w:r>
        <w:rPr>
          <w:sz w:val="28"/>
        </w:rPr>
      </w:r>
    </w:p>
    <w:p>
      <w:pPr>
        <w:pStyle w:val="Normal"/>
        <w:jc w:val="both"/>
        <w:rPr/>
      </w:pPr>
      <w:r>
        <w:rPr>
          <w:sz w:val="28"/>
        </w:rPr>
        <w:t xml:space="preserve">The source of a 31 AD crucifixion, I believe, was </w:t>
      </w:r>
      <w:r>
        <w:rPr>
          <w:i/>
          <w:sz w:val="28"/>
        </w:rPr>
        <w:t>The Bible Home Instructor</w:t>
      </w:r>
      <w:r>
        <w:rPr>
          <w:sz w:val="28"/>
        </w:rPr>
        <w:t xml:space="preserve">, which was completed and published by A. N. Dugger around 1919/1920.  A. N. Dugger had “accepted the call” to the ministry upon the death in 1910 of his father A. F. Dugger, who had been a minister in the Church of God Seventh Day for many years.  Formerly an Advent Christian minister, A.F. Dugger left the Advent movement in 1866 over a dispute with Ellen G. Whi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7">
        <w:r>
          <w:rPr>
            <w:rStyle w:val="InternetLink"/>
            <w:b/>
            <w:sz w:val="20"/>
            <w:szCs w:val="20"/>
          </w:rPr>
          <w:t>theolresearch@hotmail.com</w:t>
        </w:r>
      </w:hyperlink>
      <w:r>
        <w:rPr>
          <w:b/>
          <w:sz w:val="20"/>
          <w:szCs w:val="20"/>
        </w:rPr>
        <w:t>.</w:t>
      </w:r>
    </w:p>
    <w:p>
      <w:pPr>
        <w:pStyle w:val="Normal"/>
        <w:jc w:val="both"/>
        <w:rPr>
          <w:color w:val="000000"/>
          <w:sz w:val="28"/>
          <w:szCs w:val="20"/>
        </w:rPr>
      </w:pPr>
      <w:r>
        <w:rPr>
          <w:color w:val="000000"/>
          <w:sz w:val="28"/>
          <w:szCs w:val="20"/>
        </w:rPr>
      </w:r>
    </w:p>
    <w:p>
      <w:pPr>
        <w:pStyle w:val="Normal"/>
        <w:jc w:val="both"/>
        <w:rPr>
          <w:sz w:val="28"/>
        </w:rPr>
      </w:pPr>
      <w:r>
        <w:rPr>
          <w:sz w:val="28"/>
        </w:rPr>
      </w:r>
    </w:p>
    <w:p>
      <w:pPr>
        <w:pStyle w:val="Normal"/>
        <w:rPr>
          <w:sz w:val="28"/>
          <w:szCs w:val="28"/>
        </w:rPr>
      </w:pPr>
      <w:r>
        <w:rPr>
          <w:sz w:val="28"/>
          <w:szCs w:val="28"/>
        </w:rPr>
        <w:t xml:space="preserve">Volume 2  </w:t>
        <w:tab/>
        <w:tab/>
        <w:tab/>
        <w:tab/>
        <w:t xml:space="preserve">    Issue 9</w:t>
        <w:tab/>
        <w:t xml:space="preserve"> </w:t>
        <w:tab/>
        <w:tab/>
        <w:tab/>
        <w:t>Page 6</w:t>
      </w:r>
    </w:p>
    <w:p>
      <w:pPr>
        <w:pStyle w:val="Normal"/>
        <w:rPr/>
      </w:pPr>
      <w:r>
        <w:rPr>
          <w:sz w:val="28"/>
          <w:szCs w:val="28"/>
        </w:rPr>
        <w:t xml:space="preserve">                                                     </w:t>
      </w:r>
      <w:r>
        <w:rPr>
          <w:sz w:val="28"/>
          <w:szCs w:val="28"/>
        </w:rPr>
        <w:t>July 2009</w:t>
      </w:r>
    </w:p>
    <w:p>
      <w:pPr>
        <w:pStyle w:val="Normal"/>
        <w:jc w:val="both"/>
        <w:rPr>
          <w:sz w:val="28"/>
          <w:szCs w:val="28"/>
        </w:rPr>
      </w:pPr>
      <w:r>
        <w:rPr>
          <w:sz w:val="28"/>
          <w:szCs w:val="28"/>
        </w:rPr>
      </w:r>
    </w:p>
    <w:p>
      <w:pPr>
        <w:pStyle w:val="Normal"/>
        <w:jc w:val="both"/>
        <w:rPr>
          <w:sz w:val="28"/>
          <w:szCs w:val="28"/>
        </w:rPr>
      </w:pPr>
      <w:r>
        <w:rPr>
          <w:sz w:val="28"/>
        </w:rPr>
        <w:t xml:space="preserve">A.N Dugger’s 31 AD dating apparently came from his father’s Adventist background. This teaching had originated with William Miller and was accepted by Ellen G. White, who taught that Christ was crucified on Friday in 31 AD.  A. F. Dugger adopted the teaching of a 31 AD crucifixion and introduced it to his son A. N. Dugger, who published the date in 1919/1920 in </w:t>
      </w:r>
      <w:r>
        <w:rPr>
          <w:i/>
          <w:sz w:val="28"/>
        </w:rPr>
        <w:t>The Bible Home Instructor</w:t>
      </w:r>
      <w:r>
        <w:rPr>
          <w:sz w:val="28"/>
        </w:rPr>
        <w:t>. The day of the crucifixion, however, was published as Wednesday rather than Friday. The reason is that the Church of God Seventh Day had come to understand that Christ was crucified on Wednesday and was raised from the dead three days and three nights later when the Sabbath ended at sunset. The Duggers applied this new understanding to their inherited date of 31 AD and chose a Wednesday date for the crucifixion. This teaching was passed down to the Armstrongs when they began to study Dugger’s literature in the late 1920’s as new members of the Church of God Seventh Da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In November 1930, three years after Herbert W. Armstrong’s baptism, the Oregon Conference of the Church of God Seventh Day was formed by brethren in the State of Oregon. According to Mr. Armstrong, the reason the state conference was formed and incorporated “…was to create a local state treasury and keep their tithes and offerings in the state, instead of being sent to Stanberry, Missouri” (Ibid., Vol. I, p. 425).</w:t>
      </w:r>
      <w:r>
        <w:rPr>
          <w:rFonts w:cs="Times New Roman" w:ascii="Times New Roman" w:hAnsi="Times New Roman"/>
          <w:sz w:val="28"/>
        </w:rPr>
        <w:t xml:space="preserve">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A few months later, in the early summer of 1931, a former SDA minister by the name of R.L. Taylor came to Oregon from California. After hearing Elder Taylor preach, the brethren requested that H.W. Armstrong and R.L. Taylor team up to hold an evangelistic campaign. In order to do this, the fledgling Oregon State Conference, incorporated only six or seven months earlier, would have to credential Herbert Armstrong as an elder (Ibid.).</w:t>
      </w:r>
      <w:r>
        <w:rPr>
          <w:rFonts w:cs="Times New Roman" w:ascii="Times New Roman" w:hAnsi="Times New Roman"/>
          <w:sz w:val="28"/>
        </w:rPr>
        <w:t xml:space="preserve"> </w:t>
      </w:r>
      <w:r>
        <w:rPr>
          <w:rFonts w:cs="Times New Roman" w:ascii="Times New Roman" w:hAnsi="Times New Roman"/>
          <w:sz w:val="28"/>
          <w:szCs w:val="28"/>
        </w:rPr>
        <w:t xml:space="preserve"> The officers of the conference decided to ordain Mr. Armstrong at the next all-day meeting. Here is how Mr. Armstrong described the even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8">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7</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 shall never forget that moment of my ordin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meeting was being held outdoors. I do not remember where—except it was in the general rural area of Jefferson. I do not remember other circumstan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ut I do remember the ordination itself. It was one of those once-in-a-lifetime experiences like being married, and being baptized. Only this seemed to me to be the most momentous event of my entire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8"/>
          <w:szCs w:val="28"/>
        </w:rPr>
      </w:pPr>
      <w:r>
        <w:rPr>
          <w:rFonts w:cs="Times New Roman" w:ascii="Times New Roman" w:hAnsi="Times New Roman"/>
          <w:sz w:val="24"/>
          <w:szCs w:val="24"/>
        </w:rPr>
        <w:t xml:space="preserve">All the brethren—as many as could get their hands through to my head—laid their hand on me—on my head, my shoulders, my chest and my back….To me this was symbolic of the tremendous responsibility that now came down on my head and shoulders (Autobiography, Vol. I, p. 427). </w:t>
      </w:r>
      <w:r>
        <w:rPr>
          <w:rFonts w:cs="Times New Roman" w:ascii="Times New Roman" w:hAnsi="Times New Roman"/>
          <w:sz w:val="28"/>
        </w:rPr>
        <w:t xml:space="preserve">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A certificate of ministerial license was issued on March 2, 1932. The first part of the certificate states, “This official document is to certify that H. W. Armstrong is a recognized licensed minister and apostle of the true primitive faith…to defend the true doctrines set forth by Christ and the Apostles, qualified and commissioned to preach the gospel, and administer the ordinance of baptism” (Ibid., Vol. I, p. 505).</w:t>
      </w:r>
      <w:r>
        <w:rPr>
          <w:rFonts w:cs="Times New Roman" w:ascii="Times New Roman" w:hAnsi="Times New Roman"/>
          <w:sz w:val="28"/>
        </w:rPr>
        <w:t xml:space="preserve">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In the following year, the Stanberry Conference of the Church of God Seventh Day experienced a major split. In Volume 2, Page 556, Mr. Armstrong relates the circumstances that led to the schism: “At the biannual General Conference meeting of the Church at Stanberry, Missouri, which probably was held in August, 1933, Elder Andrew N. Dugger had lost his previous iron control of the church by one vote. Thereupon Mr. Dugger promptly bolted the Conference and organized a competing ‘Church of God’ under what he termed ‘the Bible form of organization’ ” (Autobiography, Vol. I, p. 556).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Herbert W. Armstrong chose to leave the Oregon State Conference and join the new organization founded by A.N. Dugger. This new church, headquarted in Salem, West Virginia, was known as the Salem Conference.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9">
        <w:r>
          <w:rPr>
            <w:rStyle w:val="InternetLink"/>
            <w:b/>
            <w:sz w:val="20"/>
            <w:szCs w:val="20"/>
          </w:rPr>
          <w:t>theolresearch@hotmail.com</w:t>
        </w:r>
      </w:hyperlink>
      <w:r>
        <w:rPr>
          <w:b/>
          <w:sz w:val="20"/>
          <w:szCs w:val="20"/>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Volume 2  </w:t>
        <w:tab/>
        <w:tab/>
        <w:tab/>
        <w:tab/>
        <w:t xml:space="preserve">    Issue 9</w:t>
        <w:tab/>
        <w:t xml:space="preserve"> </w:t>
        <w:tab/>
        <w:tab/>
        <w:tab/>
        <w:t>Page 8</w:t>
      </w:r>
    </w:p>
    <w:p>
      <w:pPr>
        <w:pStyle w:val="Normal"/>
        <w:rPr/>
      </w:pPr>
      <w:r>
        <w:rPr>
          <w:sz w:val="28"/>
          <w:szCs w:val="28"/>
        </w:rPr>
        <w:t xml:space="preserve">                                                     </w:t>
      </w:r>
      <w:r>
        <w:rPr>
          <w:sz w:val="28"/>
          <w:szCs w:val="28"/>
        </w:rPr>
        <w:t>July 2009</w:t>
      </w:r>
    </w:p>
    <w:p>
      <w:pPr>
        <w:pStyle w:val="Normal"/>
        <w:jc w:val="both"/>
        <w:rPr>
          <w:sz w:val="28"/>
          <w:szCs w:val="28"/>
        </w:rPr>
      </w:pPr>
      <w:r>
        <w:rPr>
          <w:sz w:val="28"/>
          <w:szCs w:val="28"/>
        </w:rPr>
      </w:r>
    </w:p>
    <w:p>
      <w:pPr>
        <w:pStyle w:val="Normal"/>
        <w:jc w:val="both"/>
        <w:rPr>
          <w:sz w:val="28"/>
          <w:szCs w:val="28"/>
        </w:rPr>
      </w:pPr>
      <w:r>
        <w:rPr>
          <w:sz w:val="28"/>
          <w:szCs w:val="28"/>
        </w:rPr>
        <w:t xml:space="preserve">In 1934, while serving with the Salem Conference, Mr. Armstrong began to broadcast over radio station KORE in Eugene, Oregon, naming his broadcast “The World Tomorrow.” In that same year he began to publish </w:t>
      </w:r>
      <w:r>
        <w:rPr>
          <w:i/>
          <w:sz w:val="28"/>
          <w:szCs w:val="28"/>
        </w:rPr>
        <w:t>The Plain Truth</w:t>
      </w:r>
      <w:r>
        <w:rPr>
          <w:sz w:val="28"/>
          <w:szCs w:val="28"/>
        </w:rPr>
        <w:t xml:space="preserve">, a monthly magazine with articles on world news and various biblical topics.  </w:t>
      </w:r>
    </w:p>
    <w:p>
      <w:pPr>
        <w:pStyle w:val="Normal"/>
        <w:jc w:val="both"/>
        <w:rPr>
          <w:sz w:val="28"/>
          <w:szCs w:val="28"/>
        </w:rPr>
      </w:pPr>
      <w:r>
        <w:rPr>
          <w:sz w:val="28"/>
          <w:szCs w:val="28"/>
        </w:rPr>
      </w:r>
    </w:p>
    <w:p>
      <w:pPr>
        <w:pStyle w:val="Normal"/>
        <w:jc w:val="both"/>
        <w:rPr/>
      </w:pPr>
      <w:r>
        <w:rPr>
          <w:sz w:val="28"/>
          <w:szCs w:val="28"/>
        </w:rPr>
        <w:t xml:space="preserve">The first issue of </w:t>
      </w:r>
      <w:r>
        <w:rPr>
          <w:i/>
          <w:sz w:val="28"/>
          <w:szCs w:val="28"/>
        </w:rPr>
        <w:t>The Plain Truth</w:t>
      </w:r>
      <w:r>
        <w:rPr>
          <w:sz w:val="28"/>
          <w:szCs w:val="28"/>
        </w:rPr>
        <w:t xml:space="preserve"> was published in February 1934. The leading article—“Is a World Dictator About to Appear?”—illustrates his belief that the end of the age was near. The sixth issue was published in August 1934.  In the lead article—“Who is the BEAST of Revelation?—” Herbert W. Armstrong asserts that the Beast of Revelation 17 is a revival of the ancient Roman Empire, which will be composed of ten European nations. Five of the ten, he states, had already come together under the dictatorship of Mussolini. He believed that the events that were taking place at that time would lead to the return of Christ. When his predictions failed to materialize, he changed his views and began to preach differently. </w:t>
      </w:r>
    </w:p>
    <w:p>
      <w:pPr>
        <w:pStyle w:val="Normal"/>
        <w:jc w:val="both"/>
        <w:rPr>
          <w:sz w:val="28"/>
          <w:szCs w:val="28"/>
        </w:rPr>
      </w:pPr>
      <w:r>
        <w:rPr>
          <w:sz w:val="28"/>
          <w:szCs w:val="28"/>
        </w:rPr>
      </w:r>
    </w:p>
    <w:p>
      <w:pPr>
        <w:pStyle w:val="Normal"/>
        <w:jc w:val="both"/>
        <w:rPr>
          <w:sz w:val="28"/>
          <w:szCs w:val="28"/>
        </w:rPr>
      </w:pPr>
      <w:r>
        <w:rPr>
          <w:sz w:val="28"/>
          <w:szCs w:val="28"/>
        </w:rPr>
        <w:t xml:space="preserve">On Pages 8 and 9 of this same issue is an article entitled “God </w:t>
      </w:r>
      <w:r>
        <w:rPr>
          <w:i/>
          <w:sz w:val="28"/>
          <w:szCs w:val="28"/>
        </w:rPr>
        <w:t>Prospers</w:t>
      </w:r>
      <w:r>
        <w:rPr>
          <w:sz w:val="28"/>
          <w:szCs w:val="28"/>
        </w:rPr>
        <w:t xml:space="preserve"> the TITHER!” This was the first of 98 articles on tithing that would be published by Herbert Armstrong and the ministers that he trained to support his work.</w:t>
      </w:r>
      <w:r>
        <w:rPr>
          <w:b/>
          <w:sz w:val="28"/>
          <w:szCs w:val="28"/>
        </w:rPr>
        <w:t xml:space="preserve"> </w:t>
      </w:r>
      <w:r>
        <w:rPr>
          <w:sz w:val="28"/>
          <w:szCs w:val="28"/>
        </w:rPr>
        <w:t xml:space="preserve">The assumption that the Lord ordained tithing for Christians is one of the basic premises on which the ministry of Herbert W. Armstrong was founded. </w:t>
      </w:r>
    </w:p>
    <w:p>
      <w:pPr>
        <w:pStyle w:val="Normal"/>
        <w:jc w:val="both"/>
        <w:rPr>
          <w:sz w:val="28"/>
          <w:szCs w:val="28"/>
        </w:rPr>
      </w:pPr>
      <w:r>
        <w:rPr>
          <w:sz w:val="28"/>
          <w:szCs w:val="28"/>
        </w:rPr>
      </w:r>
    </w:p>
    <w:p>
      <w:pPr>
        <w:pStyle w:val="PlainText"/>
        <w:jc w:val="both"/>
        <w:rPr/>
      </w:pPr>
      <w:r>
        <w:rPr>
          <w:rFonts w:cs="Times New Roman" w:ascii="Times New Roman" w:hAnsi="Times New Roman"/>
          <w:sz w:val="28"/>
          <w:szCs w:val="28"/>
        </w:rPr>
        <w:t xml:space="preserve">In 1938, after only four years with the Salem Conference, Mr. Herbert W. Armstrong was stripped of his ministerial credentials because he was promoting observance of the holy days and teaching that the United States and the nations of Western Europe are the “Lost Ten Tribes of Israel.” The General Conference of the Church of God Seventh Day, located in Denver, Colorado, provides the following information regarding this event: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w:t>
      </w:r>
      <w:r>
        <w:rPr>
          <w:bCs/>
          <w:color w:val="385243"/>
        </w:rPr>
        <w:t>Mr. Armstrong began to take an outspoken view on his understanding of British Israelism and the Hebrew feasts. The brethren encouraged him to present to the ministerial body as a whole his views on those subjects, rather than to continue preaching and promoting most forcefully his personal position.</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0">
        <w:r>
          <w:rPr>
            <w:rStyle w:val="InternetLink"/>
            <w:b/>
            <w:sz w:val="20"/>
            <w:szCs w:val="20"/>
          </w:rPr>
          <w:t>theolresearch@hotmail.com</w:t>
        </w:r>
      </w:hyperlink>
      <w:r>
        <w:rPr>
          <w: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sz w:val="20"/>
          <w:szCs w:val="20"/>
        </w:rPr>
      </w:pPr>
      <w:r>
        <w:rPr>
          <w:bCs/>
          <w:color w:val="385243"/>
          <w:sz w:val="20"/>
          <w:szCs w:val="20"/>
        </w:rPr>
      </w:r>
    </w:p>
    <w:p>
      <w:pPr>
        <w:pStyle w:val="Normal"/>
        <w:rPr>
          <w:sz w:val="28"/>
          <w:szCs w:val="28"/>
        </w:rPr>
      </w:pPr>
      <w:r>
        <w:rPr>
          <w:sz w:val="28"/>
          <w:szCs w:val="28"/>
        </w:rPr>
        <w:t xml:space="preserve">Volume 2  </w:t>
        <w:tab/>
        <w:tab/>
        <w:tab/>
        <w:tab/>
        <w:t xml:space="preserve">    Issue 9</w:t>
        <w:tab/>
        <w:t xml:space="preserve"> </w:t>
        <w:tab/>
        <w:tab/>
        <w:tab/>
        <w:t>Page 9</w:t>
      </w:r>
    </w:p>
    <w:p>
      <w:pPr>
        <w:pStyle w:val="Normal"/>
        <w:rPr/>
      </w:pPr>
      <w:r>
        <w:rPr>
          <w:sz w:val="28"/>
          <w:szCs w:val="28"/>
        </w:rPr>
        <w:t xml:space="preserve">                                                     </w:t>
      </w:r>
      <w:r>
        <w:rPr>
          <w:sz w:val="28"/>
          <w:szCs w:val="28"/>
        </w:rPr>
        <w:t>July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sz w:val="28"/>
          <w:szCs w:val="28"/>
        </w:rPr>
      </w:pPr>
      <w:r>
        <w:rPr>
          <w:bCs/>
          <w:color w:val="38524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It was at Detroit, Michigan that Mr. Armstrong's material on the Hebrew festivals was presented. The ministerial body gave full treatment to the positions of Mr. Armstrong and a majority rejected the doctrine as unscriptural. But Mr. Armstrong was most insistent and continued to present his viewpoints in an antagonistic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So, in 1938 the Salem organization revoked Mr. Armstrong's credentials. Official records show the doctrinal dispute to be the reason for the severance.</w:t>
      </w:r>
    </w:p>
    <w:p>
      <w:pPr>
        <w:pStyle w:val="PlainText"/>
        <w:jc w:val="both"/>
        <w:rPr>
          <w:rFonts w:ascii="Times New Roman" w:hAnsi="Times New Roman" w:cs="Times New Roman"/>
          <w:bCs/>
          <w:color w:val="385243"/>
          <w:sz w:val="28"/>
          <w:szCs w:val="28"/>
        </w:rPr>
      </w:pPr>
      <w:r>
        <w:rPr>
          <w:rFonts w:cs="Times New Roman" w:ascii="Times New Roman" w:hAnsi="Times New Roman"/>
          <w:bCs/>
          <w:color w:val="385243"/>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It is evident that this ignominious event spurred him to take a closer look at the practices that the New Testament churches followed. In studying the New Testament writings, he learned that the churches which the apostles established were not governed by a strong central administration but functioned independently. A few months later, in the February 1939 issue of </w:t>
      </w:r>
      <w:r>
        <w:rPr>
          <w:rFonts w:cs="Times New Roman" w:ascii="Times New Roman" w:hAnsi="Times New Roman"/>
          <w:i/>
          <w:sz w:val="28"/>
          <w:szCs w:val="28"/>
        </w:rPr>
        <w:t>The Good News of the Kingdom</w:t>
      </w:r>
      <w:r>
        <w:rPr>
          <w:rFonts w:cs="Times New Roman" w:ascii="Times New Roman" w:hAnsi="Times New Roman"/>
          <w:sz w:val="28"/>
          <w:szCs w:val="28"/>
        </w:rPr>
        <w:t>, he wrote the article “Did Christ Reorganize the Church?” Below is a reprint of the articl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1">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10</w:t>
      </w:r>
    </w:p>
    <w:p>
      <w:pPr>
        <w:pStyle w:val="Normal"/>
        <w:rPr/>
      </w:pPr>
      <w:r>
        <w:rPr>
          <w:sz w:val="28"/>
          <w:szCs w:val="28"/>
        </w:rPr>
        <w:t xml:space="preserve">                                                     </w:t>
      </w:r>
      <w:r>
        <w:rPr>
          <w:sz w:val="28"/>
          <w:szCs w:val="28"/>
        </w:rPr>
        <w:t>July 2009</w:t>
      </w:r>
    </w:p>
    <w:p>
      <w:pPr>
        <w:pStyle w:val="Normal"/>
        <w:rPr>
          <w:sz w:val="28"/>
          <w:szCs w:val="28"/>
        </w:rPr>
      </w:pPr>
      <w:r>
        <w:rPr>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DID CHRIST REORGANIZE THE CHURCH?</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y Herbert W. Armstrong</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ages 1-9 of the Good News, February 1939, Volume 5, Number 1)</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t what is the Church? What is its object and purpose -- its real</w:t>
      </w:r>
    </w:p>
    <w:p>
      <w:pPr>
        <w:pStyle w:val="PlainText"/>
        <w:jc w:val="both"/>
        <w:rPr>
          <w:rFonts w:ascii="Times New Roman" w:hAnsi="Times New Roman" w:cs="Times New Roman"/>
          <w:sz w:val="28"/>
          <w:szCs w:val="28"/>
        </w:rPr>
      </w:pPr>
      <w:r>
        <w:rPr>
          <w:rFonts w:cs="Times New Roman" w:ascii="Times New Roman" w:hAnsi="Times New Roman"/>
          <w:sz w:val="28"/>
          <w:szCs w:val="28"/>
        </w:rPr>
        <w:t>miss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 it an ORGANIZATION, or a spiritual ORGANISM, composed of those saints whose names are written in heaven, and who have and are led by, the Holy Spiri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granting it is not just some one organization,  yet should not</w:t>
      </w:r>
    </w:p>
    <w:p>
      <w:pPr>
        <w:pStyle w:val="PlainText"/>
        <w:jc w:val="both"/>
        <w:rPr>
          <w:rFonts w:ascii="Times New Roman" w:hAnsi="Times New Roman" w:cs="Times New Roman"/>
          <w:sz w:val="28"/>
          <w:szCs w:val="28"/>
        </w:rPr>
      </w:pPr>
      <w:r>
        <w:rPr>
          <w:rFonts w:cs="Times New Roman" w:ascii="Times New Roman" w:hAnsi="Times New Roman"/>
          <w:sz w:val="28"/>
          <w:szCs w:val="28"/>
        </w:rPr>
        <w:t>the Church be organized -- and if so, HOW?</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t what is the true BIBLE form of organization and Church governmen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tartling truth now comes to light, thru God's precious Wor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st of us have ASSUMED one or two central points in this important question -- and taken them for granted without investigation. And this careless assumption has led most of us into error. It has left us open to be deceive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Bible cautions us to PROVE ALL THINGS! It is profitable for CORRECTION as well as for instruction in righteousness. The true Christian must be willing at all times to be corrected and chastened -- and must continually seek to GROW in knowledge as well as grac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2">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11</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It is the true remnant people of God who keep the COMMANDMENTS that the Devil is wroth with today. It is US Satan is seeking to deceive. He will deceive even the very elect IF POSSIBLE. And it is possible if we are careless, and assume things without careful study of all sides and ample PROOF from the Scriptures. We must be continually ON OUR GUARD, never trusting any man, or even a board or group of men, but God alone, thru his Holy Wor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let us SEARCH THE SCRIPTURES! Let us begin at the beginning.</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hurch, as we know, actually BEGAN at Mount Sinai, in the days of</w:t>
      </w:r>
    </w:p>
    <w:p>
      <w:pPr>
        <w:pStyle w:val="PlainText"/>
        <w:jc w:val="both"/>
        <w:rPr>
          <w:rFonts w:ascii="Times New Roman" w:hAnsi="Times New Roman" w:cs="Times New Roman"/>
          <w:sz w:val="28"/>
          <w:szCs w:val="28"/>
        </w:rPr>
      </w:pPr>
      <w:r>
        <w:rPr>
          <w:rFonts w:cs="Times New Roman" w:ascii="Times New Roman" w:hAnsi="Times New Roman"/>
          <w:sz w:val="28"/>
          <w:szCs w:val="28"/>
        </w:rPr>
        <w:t>Moses (Acts 7:38).</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e, this was the Church under the OLD Covenant, not the New. True there is a vast difference between the Old and the New -- and part of what constituted that difference is one of the important things we want now to investigate. We want ALL the facts on the subjec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CHURCH WAS MARRIED TO THE LORD!</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Mt. Sinai, God set up an ORGANIZATION. Make no mistake about tha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our quest to learn WHETHER God's people should join themselves together in an ORGANIZATION, having CHURCH GOVERNMENT, let us begin by recognizing that in the beginning, at Sinai, God himself formed his people into an ORGANIZATION, having GOVERNMEN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3">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12</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that time Gods' people -- the ONLY people on earth who were the people of God -- were formed into NATION. As such, they had LAWS, and GOVERNMENT. They were a KINGDOM. First of all, they formed a civil government. But in this government, God also placed certain church governments, giving them the rituals, ceremonies, and sacrifices of the Law of Moses. Church and state were inseparabl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any government, men are placed in AUTHORITY, with power to GOVERN and to RULE. There never was a government without MEN in authority, ruling over others. And, perhaps without exception, there always is, and always was, some ONE MAN who was in actual fact, though not always in name or title, the real head or ruler.</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As God first organized his people, He was their HEAD -- their King. But soon the Israelites wanted a MAN to be their king, like the Gentile nations around them. It is IMPOSSIBLE to have ORGANIZATION, or GOVERNMENT, without having a MAN as the actual or real head, even though we SAY Christ in heaven is the Head, and continue to try to believe it that wa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fact that many of us have never mentioned is that THE OLD COVENANT WAS A MARRIAGE COMPAC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When God first set up AN ORGANIZATION on earth, the people who formed this organization were MARRIED to the Lord. It was this MARRIAGE that bound him and his people together!</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In Jeremiah 3:14, the Lord says: “Turn, O backsliding children, saith</w:t>
      </w:r>
    </w:p>
    <w:p>
      <w:pPr>
        <w:pStyle w:val="PlainText"/>
        <w:jc w:val="both"/>
        <w:rPr>
          <w:rFonts w:ascii="Times New Roman" w:hAnsi="Times New Roman" w:cs="Times New Roman"/>
          <w:sz w:val="28"/>
          <w:szCs w:val="28"/>
        </w:rPr>
      </w:pPr>
      <w:r>
        <w:rPr>
          <w:rFonts w:cs="Times New Roman" w:ascii="Times New Roman" w:hAnsi="Times New Roman"/>
          <w:sz w:val="28"/>
          <w:szCs w:val="28"/>
        </w:rPr>
        <w:t>the Lord; for I AM MARRIED UNTO YOU.”</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4">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13</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b/>
          <w:sz w:val="28"/>
          <w:szCs w:val="28"/>
        </w:rPr>
        <w:t>THE LORD DIVORCED HIS WIFE!</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The making of the Old Covenant, as recorded in the 24th chapter of Exodus, was the MARRIAGE CEREMONY. If anyone may doubt this, let us merely ask, WHEN, if not here, did the Lord ever enter into a marriage ceremony, joining Himself and his people together as husband and wife? Where else, in all the entire Bible, can you find any account of a marriage ceremon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MARRIAGE ceremony was the OLD COVENANT CEREMONY! They are one and the same. It was this marriage, then, that established ORGANIZATION and OVERNMENT among God's peopl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We want to repeat that! We want you to understand it -- for it is of great importance -- it is the KEY FACT upon which the real truth, so long hidden, really hinges! IT WAS THE MARRIAGE THAT FORMED GOD'S PEOPLE INTO AN ORGANIZATION HAVING CHURCH GOVERNMEN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t being so -- and it IS so, and none can deny it -- then it naturally follows that THE ORGANIZATION and GOVERNMENT of God's people, at least as ordained and sanctioned by the Lord, EXISTED ONLY AS LONG AS THE MARRIAGE UNION WHICH ESTABLISHED I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f the marriage was done away, the ORGANIZATION and the CHURCH</w:t>
      </w:r>
    </w:p>
    <w:p>
      <w:pPr>
        <w:pStyle w:val="PlainText"/>
        <w:jc w:val="both"/>
        <w:rPr>
          <w:rFonts w:ascii="Times New Roman" w:hAnsi="Times New Roman" w:cs="Times New Roman"/>
          <w:sz w:val="28"/>
          <w:szCs w:val="28"/>
        </w:rPr>
      </w:pPr>
      <w:r>
        <w:rPr>
          <w:rFonts w:cs="Times New Roman" w:ascii="Times New Roman" w:hAnsi="Times New Roman"/>
          <w:sz w:val="28"/>
          <w:szCs w:val="28"/>
        </w:rPr>
        <w:t>GOVERNMENT was at the time done away! For it was only this marriage relationship which established the organization -- the kingdom – the government, both civil and ecclesiastical!</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5">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14</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When God first proposed the Old Covenant marriage (Ex 19:5-6), he promised his people that IF -- notice the IF -- they would be obedient, as a wife should to her husband, they would become “a kingdom of PRIESTS, and an holy NATION.” In other words, a GOVERNMENT of a religious character – a CHURCH GOVERNMEN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is repeated in Leviticus 26. There the blessings to accrue for obedience were enumerated, together with the PUNISHMENT for DISOBEDIENCE! And what was that punishment to b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Notice it! – “they that hate you shall REIGN OVER YOU ... SEVEN TIMES” -- or 2520 years! (Verses 14-28).</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ok at it, in your own Bible! If Israel, the WIFE, married unto the Lord, proves disobedient, Israel is to LOSE her government! No longer to be AN ORGANIZATION! Enemy nations shall REIGN OVER -- rule over – the Israelites. Their own government no longer will rule them. No longer will they be an organization of their ow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s God threatened to turn the GOVERNMENT -- the ORGANIZATION, if you please, over to the GENTILES for 2520 long years, TAKING ORGANIZATION AND GOVERNMENT AWAY FROM HIS PEOPL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 let us see whether he did tha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rael, of course, disobeye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And I saw, when for all the causes whereby backsliding Israel committed adultery I HAD PUT HER AWAY AND GIVEN HER A BILL OF DIVORCE”  (Jer. 3:8).</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6">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Volume 2  </w:t>
        <w:tab/>
        <w:tab/>
        <w:tab/>
        <w:tab/>
        <w:t xml:space="preserve">    Issue 9</w:t>
        <w:tab/>
        <w:t xml:space="preserve"> </w:t>
        <w:tab/>
        <w:tab/>
        <w:tab/>
        <w:t>Page 15</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rely that ought to settle the matter! Israel was DIVORCED! This cut off the GOVERNMENT, the ORGANIZATION, from among God's people, and TURNED IT OVER TO THE GENTILES FOR 2520 LONG YEARS -- until the very present generation! Still other Scriptures PROVE i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GOVERNMENT AND ORGANIZATION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URNED OVER TO GENTILES</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t us follow the story thru the Scriptures. Let us see if the other Scriptures confirm this astounding trut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rael sinned first, and was taken captive to Assyria about 721 B.C. But the House of Judah remained, and as long as they did God's true BIBLE FORM OF ORGANIZATION and CHURCH GOVERNMENT continued with them.</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t soon Judah was sinning even worse than Israel, and they, too, were taken captive. King Nebuchadnezzar of Babylon captured the Jews, destroyed Jerusalem, moved the Jews to the land of the Chaldeans. Among them was Daniel, the prophe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on after this captivity, Nebuchadnezzar had the dream in which he saw the great metallic image. Of course, you are already familiar with thi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ly Daniel could tell the king his dream, and its meaning, as GOD had revealed it to him. But notice a point in its interpretat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w:t>
      </w:r>
      <w:r>
        <w:rPr>
          <w:rFonts w:cs="Times New Roman" w:ascii="Times New Roman" w:hAnsi="Times New Roman"/>
          <w:sz w:val="28"/>
          <w:szCs w:val="28"/>
        </w:rPr>
        <w:t>This is the dream”, Daniel said, after describing the image, “and we will tell the interpretation thereof before the king. Thou, O king, are king of kings” -- in other words, a WORLD RULER – “for THE GOD OF HEAVEN HATH GIVEN THEE A KINGDOM”. (Verses 36-37).</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7">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16</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te it! GOD gave the kingdom over to him! How God never makes covenants with GENTILES. God never did, and never will, marry a Gentile people as such, or establish them as HIS kingdom, HIS government. HIS organization, HIS Churc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t it plainly says, here, that GOD GAVE NEBUCHADNEZZAR A KINGDOM! How?  And WHY? Since God could not have established or set up a kingdom in  Babylon, among the Gentile Chaldeans, the only way God could have GIVEN  Nebuchadnezzar a KINGDOM was to have given OVER to him the Kingdom he already  had set up -- the one set up AT SINAI!</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bylon never was the Kingdom, the Government, or the Church of GOD! But Nebuchadnezzar, under God's divine direction, TOOK CAPTIVE the people of God’s kingdom and church. And so God GAVE OVER TO HIM the KINGDOM – that it, the GOVERNMENT  -- the AUTHORITY TO RULE -- which had been set up at Sinai!</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derstand it! The AUTHORITY to RULE and to GOVERN was now taken away from the people of God, because of disobedience, and this AUTHORITY was transferred over to NEBUCHADNEZZAR and HIS SUCCESSORS for 2520 year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WHEN THE KINGDOM IS RESTORED</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 notice the truth revealed in this Gentile image a little further.</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AUTHORITY TO RULE was not only turned over to Nebuchadnezzar – not just temporarily -- but it was to continue in the power of his successors for 2520 year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8">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17</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And after thee shall arise another kingdom ... and another third kingdom of brass, which shall bear rule OVER ALL THE EARTH.” (Verse 3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Note it! The RULE God had transferred over to Nebuchadnezzar was to continue in the Persian Empire, and the Grecian Empire -- they were to bear RULE over ALL THE EARTH! Yes, and by God's ordinat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n followed the fourth kingdom of iron -- the ROMAN Empire. In the</w:t>
      </w:r>
    </w:p>
    <w:p>
      <w:pPr>
        <w:pStyle w:val="PlainText"/>
        <w:jc w:val="both"/>
        <w:rPr>
          <w:rFonts w:ascii="Times New Roman" w:hAnsi="Times New Roman" w:cs="Times New Roman"/>
          <w:sz w:val="28"/>
          <w:szCs w:val="28"/>
        </w:rPr>
      </w:pPr>
      <w:r>
        <w:rPr>
          <w:rFonts w:cs="Times New Roman" w:ascii="Times New Roman" w:hAnsi="Times New Roman"/>
          <w:sz w:val="28"/>
          <w:szCs w:val="28"/>
        </w:rPr>
        <w:t>latter days -- at the end of the 2520 years -- NOW -- in OUR generation today -- this Roman Empire is once more to be restored by a union of ten European Dictators, as foretold in Revelation 17.</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then what shall happen, at the END of this 2520-year Gentile reig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A STONE (Christ) ... smote the image” -- smashing this Gentile reign into pieces! Yes, CHRIST, at HIS SECOND COMING, is to SMITE it, and  end i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What will happen the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The God of heaven shall set up a kingdom, which shall never be destroyed: ... but it shall break in pieces and consume all these kingdoms, and IT shall stand forever and ever.” (Verses _34, 44).</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Jesus' disciples understood that the KINGDOM, with all authority to GOVERN, whether civil or church government, had been taken away from His people, and turned over to Gentiles. You'll remember how they asked him, “Lord, wilt thou at this time restore again the kingdom to Israel?” (Acts 1:6). But he did NOT restore it, then. He did NOT bring the government, the organization, the authority to rule, back from the Gentiles to his peopl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Consequently he did NOT reorganize his people, or establish any government, ecclesiastical or civil, among them! This the New Testament Scriptures, also, abundantly prove!</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9">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18</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God had proposed to demonstrate, thru his people. What blessings and prosperity would naturally follow a civilization based upon HIS laws. And ALL the laws hang on that great basic principle of LOVE -- love to God, and love to neighbour. The principle of GIVE and of SERVE, not of GET and ACCUMULAT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t when his people Israel would not continue governing themselves according to his laws, based on this great fundamental principle, God turned authority of government over to the Gentiles, and gave them 2520 years to DEMONSTRATE, by experience, the fruitage of the Gentile ways of lus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2520 years is now up. The Times of the Gentiles have run their course. And just LOOK at the results of this Babylonish Gentile civilization! Governments are overthrown, and now arming to the teeth to destroy one another! Business and industry is bankrupt under the principle of competition and strife and self-gain, want and poverty stalk the land, and millions are in want in the midst of plenty! Society is rotten and immoral, crime, racketeering, vice, gambling, run rampant. Religion is in confusion, torn by strife and division, in the grip of the GENTILE system of injecting ORGANIZATION and GOVERNMENT into the Church! Truly, in its every phase, our modern civilization is in BABYLON toda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Praise God, JESUS IS SOON COMING! Yes, coming to RESTORE the Kingdom -- the government the organization, to the TRUE people of God! Coming to DESTROY all this BABYLON which has visited such unhappiness to the world! Coming to reign and RUL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0">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19</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12, THE 70, AND THE 7.</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t, did not Jesus SET THE CHURCH IN ORDER? Did he not REORGANIZE it again, at his first Coming? Did he not set up a definite BIBLE FORM OF ORGANIZATION, and establish a definite CHURCH GOVERNMEN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have always ASSUMED that he did! Yes, we have taken this carelessly for granted! But let us prove THIS point -- let us prove ALL THINGS! Let us search the Scriptures whether this assumption be so!</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rst, did Christ ever set up an ORGANIZATION, with its boards of HEAD MEN, with authority to govern over the spiritual affairs, or the FINANCIAL AFFAIRS of the Churc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t us see whether we can find such boards, or Scriptures giving them such authorit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True, Jesus did call out TWELVE disciples, who afterward were called  apostles. But WHERE in the Scripture are they called THE BOARD OF THE TWELVE -- a term we hear freely used today, under claim of having "the BIBLE form of organizat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ERE do we read of one of them being appointed as the CHAIRMAN OF THE TWELVE or another as the SECRETARY OF THE TWELVE?  Is this Biblical and Scriptural? If so, where is the tex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en Jesus called them, and ordained them, did he give them AUTHORITY TO RULE? Just what did he give them POWER and AUTHORITY to do?</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1">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Volume 2  </w:t>
        <w:tab/>
        <w:tab/>
        <w:tab/>
        <w:tab/>
        <w:t xml:space="preserve">    Issue 9</w:t>
        <w:tab/>
        <w:t xml:space="preserve"> </w:t>
        <w:tab/>
        <w:tab/>
        <w:tab/>
        <w:t>Page 20</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tice it, in Luke 9:1-2:</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Then he called his twelve disciples together, and gave them power and</w:t>
      </w:r>
    </w:p>
    <w:p>
      <w:pPr>
        <w:pStyle w:val="PlainText"/>
        <w:jc w:val="both"/>
        <w:rPr>
          <w:rFonts w:ascii="Times New Roman" w:hAnsi="Times New Roman" w:cs="Times New Roman"/>
          <w:sz w:val="28"/>
          <w:szCs w:val="28"/>
        </w:rPr>
      </w:pPr>
      <w:r>
        <w:rPr>
          <w:rFonts w:cs="Times New Roman" w:ascii="Times New Roman" w:hAnsi="Times New Roman"/>
          <w:sz w:val="28"/>
          <w:szCs w:val="28"/>
        </w:rPr>
        <w:t>Authority” -- for what? To GOVERN? To RULE the Church? Notice carefully! Let us have a BIBLE REASON for all we accept and do! ... “and gave them power  and authority over all devils, and to cure diseases, and he SENT THEM to” -- sent them to WHAT? To rule and govern? To have supervision over the spiritual affairs of an organization? Notice it, IN THE BIBLE! ... “He sent them to preach the kingdom of God, and to heal the sick.”</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word apostle means one sent. The definition in Cruden's Concordance is “One sent forth. Used as referring (1) chiefly to one of the 12 disciples of Christ; or (2) to any of various other followers of Christ who did evangelistic work.”</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 apostle does not mean one IN authority, but one UNDER authority --one SENT by the authority of another! The only power and authority Jesus ever gave even his original twelve was to heal the sick, and cast out demons. And he SENT them, not to rule, but to PREACH -- not to BEAR authority, but to MINISTER, to serv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here in the Scripture do we find the slightest hint that the twelve constituted a higher-up church board, and nowhere were they ever given power to rule, or govern, or decide what doctrines the other disciples must believ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WERE THE 12 CONTINUED ON?</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 there any Scripture giving plain instruction that the TWELVE were to continue on perpetually as a Church board? There is non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2">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21</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t many have been led honestly to suppose that the apostles were to be continued exactly twelve in number, because a successor was ordained to replace Judas Iscariot. So let us SEARCH THE SCRIPTURES on this point, whether this is so.</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at was Jesus' PURPOSE in ordaining twelve disciples? Let the Scripture sa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And he ordained twelve, THAT THEY SHOULD BE WITH HIM, and that he might send them forth to preach, and to have power to heal sicknesses, and to cast out devils.”  (Mark 3:14).</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t that they should rule the spiritual affairs of an organization. Jesus ordained the twelve in order `that they should BE WITH HIM!'</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 notice WHY he wanted them to be with him -- and WHY a successor was appointed for Juda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Judas' successor had to be a man possessing a certain qualification -- because he was “ordained to be a witness with us of his resurrection”. (Acts 1:22).</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Notice the necessary qualification. Not ability to govern, nor talent to discern and vote on right doctrine. Look at it in your Bible: “Wherefore of these men which have companied with us all the time that the Lord Jesus went in and out among us, beginning from the baptism of John, unto the same day that he was taken up from us, must one be ordained TO BE A WITNESS WITH US OF HIS RESURRECTION.”  (Acts 1:21-22).</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you grasp it? Do you see plainly revealed here the PURPOSE of the twelv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3">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22</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First, Jesus ordained twelve “that they should be with him.” Later, after his ascension, one of these was replaced. And it had to be ONE WHO HAD BEEN WITH HIM, along with the others, throughout his entire ministry, beginning with the baptism of Joh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BE A WITNESS WITH THEM OF HIS RESURRECT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Search the Scriptures as we may, we cannot find any other purpose for the twelve apostles, except to go out and preach, and heal, and to be WITH Jesus throughout his ministry, in order that they might forever “PROVE” the</w:t>
      </w:r>
    </w:p>
    <w:p>
      <w:pPr>
        <w:pStyle w:val="PlainText"/>
        <w:jc w:val="both"/>
        <w:rPr>
          <w:rFonts w:ascii="Times New Roman" w:hAnsi="Times New Roman" w:cs="Times New Roman"/>
          <w:sz w:val="28"/>
          <w:szCs w:val="28"/>
        </w:rPr>
      </w:pPr>
      <w:r>
        <w:rPr>
          <w:rFonts w:cs="Times New Roman" w:ascii="Times New Roman" w:hAnsi="Times New Roman"/>
          <w:sz w:val="28"/>
          <w:szCs w:val="28"/>
        </w:rPr>
        <w:t>TRUTH OF THE RESURRECT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t was the only reason for the definite number of TWELVE! To suppose that this definite number of twelve was to be continued and perpetuated AFTER THEIR MISSION HAS FULFILLED is absur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Is there any statement that others later called apostles -- ones SENT to preach -- merely evangelists -- such as Paul, Barnabas, etc., were one of the twelve? There is no such statement in the Bible! Rather Paul and Barnabas, after they were called apostles, (as in Acts 14:14), went up to Jerusalem UNTO THE APOSTLES (Acts 15:2). And here, at this conference, the Holy Spirit revealed truth TO BE WRITTEN AS PART OF THE SCRIPTURES, which were not yet, at that time, complete. Surely no 12 apostles are authorized by the Scriptures to receive such special instructions from the Holy Spirit, to be made part of the Holy Scriptures, TODAY! Such an implication is little short of blasphemou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e, Paul and a few others are called `apostles'. But an apostle is merely ONE SENT. It we could find one single Scripture where Paul, or any other than the original twelve, ever were called ONE OF THE TWELVE, as we freely hear men style themselves today, then we would know the twelve continued 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4">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Volume 2  </w:t>
        <w:tab/>
        <w:tab/>
        <w:tab/>
        <w:tab/>
        <w:t xml:space="preserve">    Issue 9</w:t>
        <w:tab/>
        <w:t xml:space="preserve"> </w:t>
        <w:tab/>
        <w:tab/>
        <w:tab/>
        <w:t>Page 23</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UT THERE IS NO SUCH SCRIPTURE!</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words the twelve are NEVER used except to refer to the original twelve which companied with Jesus throughout his ministry, to be witnesses of his resurrect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re is NO SCRIPTURE even hinting that the twelve were continued. On the other hand, every Scriptural indication is that THEY WERE NOT. Even the authors of </w:t>
      </w:r>
      <w:r>
        <w:rPr>
          <w:rFonts w:cs="Times New Roman" w:ascii="Times New Roman" w:hAnsi="Times New Roman"/>
          <w:i/>
          <w:sz w:val="28"/>
          <w:szCs w:val="28"/>
        </w:rPr>
        <w:t>A History of the True Church</w:t>
      </w:r>
      <w:r>
        <w:rPr>
          <w:rFonts w:cs="Times New Roman" w:ascii="Times New Roman" w:hAnsi="Times New Roman"/>
          <w:sz w:val="28"/>
          <w:szCs w:val="28"/>
        </w:rPr>
        <w:t xml:space="preserve"> [by Dugger and Dodd] were unable to find any continuance of the TWELVE in the TRUE Churc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That ought to settle the matter. The Scriptures speak of FALSE apostles, and of “them which SAY they are apostles, and are not, but hast found them LIARS” (2 Cor. 11:13, Rev. 2:2). Let us beware being deceived. It is the COMMANDMENT KEEPERS whom the Devil seeks, in these latter days, to deceiv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t us be sure everything we accept is based on true BIBLE AUTHORITY, and not falsely read INTO the Bible by imputing a meaning to various scattered texts contrary to plain, obvious intended meaning IN ITS SETTING!</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HOW ABOUT THE SEVENTY?</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 let us look briefly at the 70.</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d THEY constitute a CHURCH BOARD? Was power given to govern, or rule, or act as an advisory board in matters of doctrine or church government? Was THAT the purpose for which Jesus appointed them?</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ONLY PLACE IN THE NEW TESTAMENT where the seventy are mentioned is in the 10th chapter of Luk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5">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24</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Beside the twelve, whom Jesus ordained that they should be with him, for a witness of his resurrection, and whom he sent forth to preach, “the Lord appointed other seventy also, and sent them two by two before his face into every city and place whither he himself would come' (Verse 1).</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d they ASSEMBLE -- as a board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hey WERE SENT, not together but TWO AND TWO, on a special mission -- preparing for the personal visits of Jesus to these various towns and cities! Instead of assembling as a church board, THEY SEPARATED -- two and two!</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at instruction did Jesus give them? Did he invest them with power to RULE, or set them up as an advisory board, or appoint them to be the LEADING elder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No, he said, “Go your ways ... and HEAL THE SICK ... and say unto them, "The kingdom of God is come nigh unto you” (Verses 3, 9). They were authorized only to heal, cast out demons, and preach! That is all!</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y returned from this special mission (Verse 17), and Jesus gave them</w:t>
      </w:r>
    </w:p>
    <w:p>
      <w:pPr>
        <w:pStyle w:val="PlainText"/>
        <w:jc w:val="both"/>
        <w:rPr>
          <w:rFonts w:ascii="Times New Roman" w:hAnsi="Times New Roman" w:cs="Times New Roman"/>
          <w:sz w:val="28"/>
          <w:szCs w:val="28"/>
        </w:rPr>
      </w:pPr>
      <w:r>
        <w:rPr>
          <w:rFonts w:cs="Times New Roman" w:ascii="Times New Roman" w:hAnsi="Times New Roman"/>
          <w:sz w:val="28"/>
          <w:szCs w:val="28"/>
        </w:rPr>
        <w:t>power to tread on serpents and scorpions so nothing should hurt them. AND THAT IS THE LAST EVER HEARD OF THEM! Their mission was ende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Brethren, let us be honest! IF the Lord ever intended them to be a continuous church BOARD OF THE SEVENTY, do you not honestly think we should find some further mention of the seventy in the Bible? Do you not think we should find, in the book of Acts, where some of the elders or evangelists were of the seventy? Do you not think we should read of this board in the history of the TRUE Church -- if they ever were such a boar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he simple truth, when we come to search the Scriptures WHETHER these things be so, is that they never were a church board, and they ENDED their work and mission before Jesus was crucified!</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6">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25</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fact that in one or two instances Moses selected seventy elders for certain duties of that day, BEFORE God took the government away from Israel and turned it over to the Gentiles -- BEFORE he divorced Israel – certainly has no connection with the seventy Jesus sent on this special miss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WERE THE SEVEN A FINANCIAL BOARD?</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now a brief glimpse at THE SEVE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Were they set up as a FINANCIAL BOARD? Were they appointed to receive and handle the TITHES of the whole world-wide Church? Did they ever supervise the financial affairs of the ministry, hiring and firing ministers, and paying them their salaries, or allowances? Were they set over “THAT” busines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t us not be deceived, but look at this AS IT IS IN THE BIBLE, honestl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he early days of the New Testament Church, brethren sold their possessions, had all things common, and took care of the PHYSICAL needs of their own widows and orphan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he 6th chapter of Acts, we notice in the first verse, the Grecians complained against the Hebrews, because their widows and orphans were being neglected in the daily ministration of material need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Then the twelve -- the ORIGINAL and ONLY twelve of the Bible, ordained to be witnesses of Christ's resurrection -- called together the disciples and said, “It is not reason that we should leave THE WORD OF GOD and serve tables. Wherefore, brethren, look ye out among you seven men ... whom we may appoint over THIS business”  (Verses 2-3).</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7">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26</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y were appointed over BUSINESS -- but what business ? Note it IN YOUR BIBLE! The business of WAITING ON TABLES -- of feeding, serving, the MATERIAL needs of the widows and orphan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And WHY were they appointed? So that the apostles might devote their time to the PREACHING of the gospel, and the WITNESSING TO THE RESURRECTION, which they were sent to do, INSTEAD OF this business of ministering to the PHYSICAL needs of wome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business for which the seven were appointed had nothing whatsoever to do with receiving and disbursing tithes for the ministry and preaching the Wor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should like to see any text in the New Testament showing that there ever was appointed any BOARD to act as a TREASURY for the tithes of the disciples, and to receive and to disburse the money for the whole Church! We say such a thing is UNSCRIPTURAL, and unless SCRIPTURE can be produced for it, such a practice ought to be discontinue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f there is ONE LINE of scripture for such procedure under the New Testament, the editor of the Good News agrees to print it in the next issue -- if any can supply it! This is our challenge, and we await replie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JESUS' TEACHING ON CHURCH GOVERNMENT</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There is not a single HINT in the NEW TESTAMENT of any Church BOARD with authority to rule, to govern, to decide doctrine, or to handle tithes and church finances (the whole church). In a later number we shall devote an article to explaining Acts 15, which certainly sets no such exampl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us never organized, or re-organized his Church! There is NO SCRIPTURE for i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8">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27</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 authority and power to rule is limited solely to each LOCAL congregation. But there is NO BIBLE AUTHORITY for any super-government, or organization with authority over the local congregation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lain teaching of Jesus is JUST THE CONTRARY! Listen! `Jesus called them unto him, and saith unto them, "Ye know that they which are accounted to RULE over the Gentiles exercise lordship over them; and their great ones exercise AUTHORITY upon them. But so shall it NOT be among you'.  (Mark 10:42)</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AUTHORITY -- the GOVERNMENT -- the RULERSHIP -- was turned over to the Gentiles for 2520 years -- until Christ RESTORES the kingdom at his Second Coming!</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WHERE CHURCH GOVERNMENT ORIGINATED</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w, then, did ORGANIZATION, and the idea of CHURCH GOVERNMENT get into the Churc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came out of BABYLON! Spiritual BABYLON -- that is, ROME!  The same as nearly all the false doctrines of Sata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he early 4th Century, Constantine, the Emperor, who officially started SUNDAY observance in the Western world, saw his Empire in danger of disintegrating.</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the same time a great controversy was raging among the leaders of Christianity over Dr. Arius' doctrine concerning the origin of Christ, as opposed to the Trinity doctrin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9">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28</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quote from Encyclopaedia Britannica, (article, ARIU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This controversy over Arius' doctrine reached even the ears of Constantine. Now sole emperor, he saw in the one Catholic Church the best means of counteracting the movement in his vast empire toward disintegration, and he at once realized how dangerous dogmatic strife might be to its unit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Constantine had no understanding of the questions at issue. ... He summoned a general council (the Nicene Council). ... It was finally decided against Arius. ...Constantine accepted the decision of the council, and resolved to uphold i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s it was CONSTANTINE -- the BEAST -- who injected and introduced into the Church the idea of a BOARD to decide doctrine, and to rul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s it was that CONSTANTINE made doctrine, as decide by a higher-up BOARD, the basis of fellowship and unity in the Churc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Jesus never said “By this shall all men KNOW that ye are my disciples -- if ye all speak the same thing the BOARD OF THE TWELVE vote on”. That is the policy of some today -- but it is NOT BIBLE POLICY! Jesus said we should be known to be in the true Church IF WE HAVE LOVE one to another! And doctrine has only brought STRIF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he next century, came the PAPACY in full bloom, starting the idea that the CHURCH is an ORGANIZATION having CHURCH GOVERNMEN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0">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29</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isten to authentic history! In the </w:t>
      </w:r>
      <w:r>
        <w:rPr>
          <w:rFonts w:cs="Times New Roman" w:ascii="Times New Roman" w:hAnsi="Times New Roman"/>
          <w:i/>
          <w:sz w:val="28"/>
          <w:szCs w:val="28"/>
        </w:rPr>
        <w:t>Cyclopedia of Biblical, Theological, and Ecclesiastical Literature</w:t>
      </w:r>
      <w:r>
        <w:rPr>
          <w:rFonts w:cs="Times New Roman" w:ascii="Times New Roman" w:hAnsi="Times New Roman"/>
          <w:sz w:val="28"/>
          <w:szCs w:val="28"/>
        </w:rPr>
        <w:t>, Vol. 7, p. 629, we rea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w:t>
      </w:r>
      <w:r>
        <w:rPr>
          <w:rFonts w:cs="Times New Roman" w:ascii="Times New Roman" w:hAnsi="Times New Roman"/>
          <w:sz w:val="28"/>
          <w:szCs w:val="28"/>
        </w:rPr>
        <w:t>The first pope, in the real sense of the word, was Leo I (440-461 A.D.)”      To him the plan of government of the Roman Empire was an obsession. He applied and adopted that form of government to the church, forming the PAPAC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ers' Ancient History, say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hurch (under Leo I) set up, “within the Roman Empire, an ecclesiastical STATE (government) which, in its constitution and its administrative system, was shaping itself upon the IMPERIAL MODEL.”</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ly, an IMAGE OF THE BEAS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s was CHURCH GOVERNMENT introduced into the Western world a century after Constantine (the Beast) injected the idea of church BOARDS to decide what doctrines the rest of the church must believe. And thus the very PRINCIPLE of CHURCH GOVERNMENT becomes THE IMAGE TO THE BEAS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whole thing is FALSE! It is NOT ACCORDING TO THE BIBLE! It is part of BABYLON! Those who are IN, and MEMBERS of such an organized church government, submitting to doctrines declared by unscriptural boards as a  fellowship test, are IN BABYLON, and actually worshippers of the IMAGE OF THE BEAST! and God is calling us, HIS people OUT of BABYLON today, before it is too late -- before the PLAGUES fall!</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ethren, let us have the courage to accept the TRUTH, and to COME OU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1">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30</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PURPOSE OF THE CHURCH</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nally, what is the very PURPOSE of the New Testament Church? Is it to  BUILD AN ORGANIZAT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t us, now, finally understand i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first kingdom and government was set up by Nimrod -- the first ancient Babylon (Genesis 10). The Devil is the God of this world, and since Nimrod the kingdoms have built civilizations based upon the Devil's ways of LOVE, of OBEDIENCE, and of GIVE, as defined in GOD'S LAW.</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God formed Abraham's children into a NATION, giving them his LAWS, to show how a nation would be blessed that would build its civilization according to his Commandments. At Mt. Sinai, Israel was united to the Lord in MARRIAGE, as HIS GOVERNMENT, both state and churc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t when Israel went after the ways of other nations, breaking the Commandments, God DIVORCED Israel, and gave over the GOVERNMENT (which included CHURCH GOVERNMENT as well as state) to the Gentile kingdoms symbolized by Daniel's image and the four beasts. He gave the GOVERNMENT into Gentile hands UNTIL THE SECOND COMING OF CHRIST, when the government, church and state shall be RESTORED to Israel!</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en Jesus comes with POWER and great glory -- power to RULE, and the SAINTS possess the kingdoms of this world -- he will make a NEW Covenant with Israel and Judah, which NEW Covenant will be the MARRIAGE OF THE LAMB!</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 the Old Covenant MARRIAGE ceremony set up Israel as a NATION, so will the new.</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2">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31</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 TO WHOM will Christ be married, at the marriage of the Lamb? Notice it, IN YOUR OWN BIBLE -- Revelation 19:7 -- he shall marry HIS WIFE! Note i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s, his WIFE whom he divorced. A wife who is divorced is not free to remarry until the death of her husband! And so Christ, Israel's husband, DIED to REDEEM ISRAEL! And now Israel is FREE to MARRY AGAI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who will the New Covenant be made with? Notice Hebrews 8:8 with the same wife he made the first covenant with but later divorced -- ISRAEL!</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n he shall RESTORE the Kingdom to Israel -- both Church government and state, Christ will rule not only as King of kings, but also LORD OF LORDS -- Church government, as well as stat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rist's FIRST coming was to REDEEM -- not to restor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us never set up an organization, nor did he establish any church GOVERNMENT. He did not RE-ORGANIZE the Churc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Instead, he came calling INDIVIDUAL disciples out from among the church organizations, sects, and denominations -- out from among the Pharisees, the Sadducees, and the Essenes -- out from among worldly Gentile organizations and contacts -- he called his saints to be SEPARATE -- to COME OU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 very word </w:t>
      </w:r>
      <w:r>
        <w:rPr>
          <w:rFonts w:cs="Times New Roman" w:ascii="Times New Roman" w:hAnsi="Times New Roman"/>
          <w:i/>
          <w:sz w:val="28"/>
          <w:szCs w:val="28"/>
        </w:rPr>
        <w:t>ekklesia</w:t>
      </w:r>
      <w:r>
        <w:rPr>
          <w:rFonts w:cs="Times New Roman" w:ascii="Times New Roman" w:hAnsi="Times New Roman"/>
          <w:sz w:val="28"/>
          <w:szCs w:val="28"/>
        </w:rPr>
        <w:t xml:space="preserve"> from which church is translated, means called-out ones as well as assembl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New Testament Church is not a kingdom -- not a church government</w:t>
      </w:r>
    </w:p>
    <w:p>
      <w:pPr>
        <w:pStyle w:val="PlainText"/>
        <w:jc w:val="both"/>
        <w:rPr>
          <w:rFonts w:ascii="Times New Roman" w:hAnsi="Times New Roman" w:cs="Times New Roman"/>
          <w:sz w:val="28"/>
          <w:szCs w:val="28"/>
        </w:rPr>
      </w:pPr>
      <w:r>
        <w:rPr>
          <w:rFonts w:cs="Times New Roman" w:ascii="Times New Roman" w:hAnsi="Times New Roman"/>
          <w:sz w:val="28"/>
          <w:szCs w:val="28"/>
        </w:rPr>
        <w:t>--but an assembly of individuals CALLED OUT -- Spirit-filled individuals, and therefore a SPIRITUAL ORGANISM, not an organizat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3">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32</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OBJECT of the Church is not to build up an organization, or a movement. Let us see this great purpose clearl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HURCH is Israelitish. Not a Gentile Church just called `Israel'. It IS Israel. But those who do not come by faith, and who are disobedient, are CUT OFF, though Israelitish-born, while Gentile converts, thru Christ, are ADOPTED into Israel. Thus, spiritually speaking, Israel IS the CHURC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it is the CHURCH who shall be married to Christ -- Israel REDEEMED by the blood of the Lamb of Go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HURCH is God's instrumentality thru which, and in which, he is  selecting a people for his name -- gathering OUT of Babylon -- OUT of  worldly ways, worldly organizations, various individuals, -- one here, one there -- to repentance, faith in Christ, receiving of and being led by the  Holy Spirit, thus having HIS LAWS written in their minds and hearts -- living, individually, a life of trial and test, of OVERCOMING, that they may be thus fitted and trained for positions as kings or priests in the KINGDOM OF GOD, after Christ's second coming!</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HURCH of God shall then become the KINGDOM of God.  It is the CHURCH which shall be married to the Lamb, establishing God's GOVERNMENT on earth -- restoring the KINGDOM to Israel!</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THE CHURCH is God's instrumentality for overcoming the FAULT of the Old Covenant. That FAULT was disobedience. The NEW will be made with those in whose minds and hearts GOD'S LAW has been written, by his Holy Spirit!  (Heb. 8:10).</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this MARRIAGE will not be made with some organization! It is THE INDIVIDUAL SAINTS -- not some organization -- which shall possess the government, and rule (Dan. 7:18; Rev. 2:26-27, 3:21, etc.).</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4">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9</w:t>
        <w:tab/>
        <w:t xml:space="preserve"> </w:t>
        <w:tab/>
        <w:tab/>
        <w:tab/>
        <w:t>Page 33</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s WIFE shall have made herself READY! But how? By a re-organization, or some new movement?  What folly!  Read Ephesians 5:25-27.</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The CHURCH is the collective body of individual saints who are sanctified and CLEANSED by Christ! Let us stop speaking of some organization as the Church, or our Churc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sus said, Every plant, which my heavenly Father hath not planted, shall be ROOTED UP! Our heavenly Father never planted any super-organization, or established any church GOVERNMENT, or set men IN AUTHORITY over either spiritual or financial affairs, in the New Testament</w:t>
      </w:r>
    </w:p>
    <w:p>
      <w:pPr>
        <w:pStyle w:val="PlainText"/>
        <w:jc w:val="both"/>
        <w:rPr>
          <w:rFonts w:ascii="Times New Roman" w:hAnsi="Times New Roman" w:cs="Times New Roman"/>
          <w:sz w:val="28"/>
          <w:szCs w:val="28"/>
        </w:rPr>
      </w:pPr>
      <w:r>
        <w:rPr>
          <w:rFonts w:cs="Times New Roman" w:ascii="Times New Roman" w:hAnsi="Times New Roman"/>
          <w:sz w:val="28"/>
          <w:szCs w:val="28"/>
        </w:rPr>
        <w:t>Church.</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y such plan was never planted of God -- and therefore IT SHALL BE ROOTED UP!</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ur fellowship is first with God, and with Christ -- then with each other, in LOVE! The saints, as far as they know one another are not to forsake assembling together for their mutual edification. For this purpose, -- and that all things may be done decently and in order -- the Scriptures give us instructions for ordaining local elders and deacons, in every city--every local congregation, or Church. But there is no super-organization over and above local congregations IN THE NEW TESTAMENT! Any such `plant' is certain to be ROOTED UP!</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 such organizations and governments came out of BABYLON -- and are today a part of BABYL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ethren, let us have the kind of co-operative FELLOWSHIP, based on LOVE, that was practiced by the early saints, as recorded in the book of Acts. Let us work together, in unselfish effort to GIVE of the Gospel truth to the world -- to GIVE of the waters of life to as many precious souls as we can reach -- to GIVE out the last warning message with great POWER!</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5">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Volume 2  </w:t>
        <w:tab/>
        <w:tab/>
        <w:tab/>
        <w:tab/>
        <w:t xml:space="preserve">    Issue 9</w:t>
        <w:tab/>
        <w:t xml:space="preserve"> </w:t>
        <w:tab/>
        <w:tab/>
        <w:tab/>
        <w:t>Page 34</w:t>
      </w:r>
    </w:p>
    <w:p>
      <w:pPr>
        <w:pStyle w:val="Normal"/>
        <w:rPr/>
      </w:pPr>
      <w:r>
        <w:rPr>
          <w:sz w:val="28"/>
          <w:szCs w:val="28"/>
        </w:rPr>
        <w:t xml:space="preserve">                                                     </w:t>
      </w:r>
      <w:r>
        <w:rPr>
          <w:sz w:val="28"/>
          <w:szCs w:val="28"/>
        </w:rPr>
        <w:t>July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t let us drop all effort to BUILD UP A MOVEMENT or AN ORGANIZATI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Let us quit working FOR organizations, and work FOR THE LORD -- and the salvation of soul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at has split and divided up the saints in the Church of God? Nothing but ORGANIZATION -- which has led to politics, ministers lusting for rule and for power -- striving against each other, lining up the brethren on THEIR side, against the other! It is SUCH PREACHERS who have split up and divided our brethre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od's Word commands us to COME OUT FROM AMONG THEM, and be separat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od's last warning is, COME OUT OF BABYLON!!</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rganization and church GOVERNMENT has brought us only strife, jealousies, divisions, bitterness! It is not of God, and it can bear no other frui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The CHURCH OF GOD needs more of the POWER OF GOD --  more of HIS LOVE  -- of HIS HOLY SPIRIT, that the work may now begin to go forth IN MIGHTY  POWER! We ought to be ASHAMED of the pitiful, puny, weak, feeble work that has split up and divided brethren, reached but so very FEW with the message, with almost no real conversions! All this, while leaders desiring power to RULE send out misleading, exaggerated, deceiving statements designed to convince tithe- payers that "the Work is progressing". What a mockery! What a tragedy! What a pity!</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praise God that many of the more spiritual HAVE COME OUT! Let us obey GOD!</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6">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9</w:t>
        <w:tab/>
        <w:t xml:space="preserve"> </w:t>
        <w:tab/>
        <w:tab/>
        <w:tab/>
        <w:t>Page 35</w:t>
      </w:r>
    </w:p>
    <w:p>
      <w:pPr>
        <w:pStyle w:val="Normal"/>
        <w:rPr>
          <w:sz w:val="28"/>
          <w:szCs w:val="28"/>
        </w:rPr>
      </w:pPr>
      <w:r>
        <w:rPr>
          <w:sz w:val="28"/>
          <w:szCs w:val="28"/>
        </w:rPr>
        <w:t xml:space="preserve">                                                     </w:t>
      </w:r>
      <w:r>
        <w:rPr>
          <w:sz w:val="28"/>
          <w:szCs w:val="28"/>
        </w:rPr>
        <w:t>July 2009</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E-mail Requirements Policy</w:t>
      </w:r>
    </w:p>
    <w:p>
      <w:pPr>
        <w:pStyle w:val="Normal"/>
        <w:jc w:val="both"/>
        <w:rPr>
          <w:b/>
          <w:b/>
          <w:sz w:val="28"/>
          <w:szCs w:val="28"/>
        </w:rPr>
      </w:pPr>
      <w:r>
        <w:rPr>
          <w:b/>
          <w:sz w:val="28"/>
          <w:szCs w:val="28"/>
        </w:rPr>
      </w:r>
    </w:p>
    <w:p>
      <w:pPr>
        <w:pStyle w:val="Normal"/>
        <w:jc w:val="both"/>
        <w:rPr>
          <w:sz w:val="28"/>
          <w:szCs w:val="28"/>
        </w:rPr>
      </w:pPr>
      <w:r>
        <w:rPr>
          <w:sz w:val="28"/>
          <w:szCs w:val="28"/>
        </w:rPr>
        <w:t>Please note the following guidelines for e-mail correspondence:</w:t>
      </w:r>
    </w:p>
    <w:p>
      <w:pPr>
        <w:pStyle w:val="Normal"/>
        <w:jc w:val="both"/>
        <w:rPr>
          <w:sz w:val="28"/>
          <w:szCs w:val="28"/>
        </w:rPr>
      </w:pPr>
      <w:r>
        <w:rPr>
          <w:sz w:val="28"/>
          <w:szCs w:val="28"/>
        </w:rPr>
      </w:r>
    </w:p>
    <w:p>
      <w:pPr>
        <w:pStyle w:val="Normal"/>
        <w:jc w:val="both"/>
        <w:rPr/>
      </w:pPr>
      <w:r>
        <w:rPr>
          <w:sz w:val="28"/>
          <w:szCs w:val="28"/>
        </w:rPr>
        <w:t xml:space="preserve">I will not respond to e-mails that are </w:t>
      </w:r>
      <w:r>
        <w:rPr>
          <w:i/>
          <w:sz w:val="28"/>
          <w:szCs w:val="28"/>
        </w:rPr>
        <w:t>ad hominem</w:t>
      </w:r>
      <w:r>
        <w:rPr>
          <w:sz w:val="28"/>
          <w:szCs w:val="28"/>
        </w:rPr>
        <w:t xml:space="preserve">, propagandistic or diatribes. </w:t>
      </w:r>
    </w:p>
    <w:p>
      <w:pPr>
        <w:pStyle w:val="Normal"/>
        <w:ind w:left="1440" w:hanging="0"/>
        <w:jc w:val="both"/>
        <w:rPr>
          <w:sz w:val="28"/>
          <w:szCs w:val="28"/>
        </w:rPr>
      </w:pPr>
      <w:r>
        <w:rPr>
          <w:sz w:val="28"/>
          <w:szCs w:val="28"/>
        </w:rPr>
      </w:r>
    </w:p>
    <w:p>
      <w:pPr>
        <w:pStyle w:val="Normal"/>
        <w:jc w:val="both"/>
        <w:rPr/>
      </w:pPr>
      <w:r>
        <w:rPr>
          <w:sz w:val="28"/>
          <w:szCs w:val="28"/>
        </w:rPr>
        <w:t xml:space="preserve">The term </w:t>
      </w:r>
      <w:r>
        <w:rPr>
          <w:i/>
          <w:sz w:val="28"/>
          <w:szCs w:val="28"/>
        </w:rPr>
        <w:t>ad hominem</w:t>
      </w:r>
      <w:r>
        <w:rPr>
          <w:sz w:val="28"/>
          <w:szCs w:val="28"/>
        </w:rPr>
        <w:t xml:space="preserve"> includes e-mails that appeal to prejudice and emotion rather than reason.  This approach typically attacks the character and motives of a writer rather than logically presenting a view either pro or con.  </w:t>
      </w:r>
    </w:p>
    <w:p>
      <w:pPr>
        <w:pStyle w:val="Normal"/>
        <w:jc w:val="both"/>
        <w:rPr>
          <w:sz w:val="28"/>
          <w:szCs w:val="28"/>
        </w:rPr>
      </w:pPr>
      <w:r>
        <w:rPr>
          <w:sz w:val="28"/>
          <w:szCs w:val="28"/>
        </w:rPr>
      </w:r>
    </w:p>
    <w:p>
      <w:pPr>
        <w:pStyle w:val="Normal"/>
        <w:jc w:val="both"/>
        <w:rPr>
          <w:sz w:val="28"/>
          <w:szCs w:val="28"/>
        </w:rPr>
      </w:pPr>
      <w:r>
        <w:rPr>
          <w:sz w:val="28"/>
          <w:szCs w:val="28"/>
        </w:rPr>
        <w:t xml:space="preserve">The term “propagandistic” refers to the promotion of ideas, doctrines or practices without discussing their merits. </w:t>
      </w:r>
    </w:p>
    <w:p>
      <w:pPr>
        <w:pStyle w:val="Normal"/>
        <w:jc w:val="both"/>
        <w:rPr>
          <w:sz w:val="28"/>
          <w:szCs w:val="28"/>
        </w:rPr>
      </w:pPr>
      <w:r>
        <w:rPr>
          <w:sz w:val="28"/>
          <w:szCs w:val="28"/>
        </w:rPr>
      </w:r>
    </w:p>
    <w:p>
      <w:pPr>
        <w:pStyle w:val="Normal"/>
        <w:jc w:val="both"/>
        <w:rPr>
          <w:sz w:val="28"/>
          <w:szCs w:val="28"/>
        </w:rPr>
      </w:pPr>
      <w:r>
        <w:rPr>
          <w:sz w:val="28"/>
          <w:szCs w:val="28"/>
        </w:rPr>
        <w:t>The term “diatribe” refers to bitter, abusive criticisms or denunciations of a person’s or group’s position.</w:t>
      </w:r>
    </w:p>
    <w:p>
      <w:pPr>
        <w:pStyle w:val="Normal"/>
        <w:jc w:val="both"/>
        <w:rPr>
          <w:sz w:val="28"/>
          <w:szCs w:val="28"/>
        </w:rPr>
      </w:pPr>
      <w:r>
        <w:rPr>
          <w:sz w:val="28"/>
          <w:szCs w:val="28"/>
        </w:rPr>
      </w:r>
    </w:p>
    <w:p>
      <w:pPr>
        <w:pStyle w:val="Normal"/>
        <w:jc w:val="both"/>
        <w:rPr>
          <w:sz w:val="28"/>
          <w:szCs w:val="28"/>
        </w:rPr>
      </w:pPr>
      <w:r>
        <w:rPr>
          <w:sz w:val="28"/>
          <w:szCs w:val="28"/>
        </w:rPr>
        <w:t xml:space="preserve">I will respond to e-mail requests for clarification or documentation of statements I have made.  I will also respond to e-mails that call my attention to additional reference material on a subject I have discussed, as well as requests for back issues of the Report, requests that others be placed on the mailing list, or requests to be taken off the mailing li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7">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9</w:t>
        <w:tab/>
        <w:t xml:space="preserve"> </w:t>
        <w:tab/>
        <w:tab/>
        <w:tab/>
        <w:t>Page 36</w:t>
      </w:r>
    </w:p>
    <w:p>
      <w:pPr>
        <w:pStyle w:val="Normal"/>
        <w:rPr>
          <w:sz w:val="28"/>
          <w:szCs w:val="28"/>
        </w:rPr>
      </w:pPr>
      <w:r>
        <w:rPr>
          <w:sz w:val="28"/>
          <w:szCs w:val="28"/>
        </w:rPr>
        <w:t xml:space="preserve">                                                     </w:t>
      </w:r>
      <w:r>
        <w:rPr>
          <w:sz w:val="28"/>
          <w:szCs w:val="28"/>
        </w:rPr>
        <w:t>July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Phone Policy</w:t>
      </w:r>
    </w:p>
    <w:p>
      <w:pPr>
        <w:pStyle w:val="Normal"/>
        <w:rPr>
          <w:b/>
          <w:b/>
          <w:sz w:val="28"/>
          <w:szCs w:val="28"/>
        </w:rPr>
      </w:pPr>
      <w:r>
        <w:rPr>
          <w:b/>
          <w:sz w:val="28"/>
          <w:szCs w:val="28"/>
        </w:rPr>
      </w:r>
    </w:p>
    <w:p>
      <w:pPr>
        <w:pStyle w:val="Normal"/>
        <w:jc w:val="both"/>
        <w:rPr>
          <w:sz w:val="28"/>
          <w:szCs w:val="28"/>
        </w:rPr>
      </w:pPr>
      <w:r>
        <w:rPr>
          <w:sz w:val="28"/>
          <w:szCs w:val="28"/>
        </w:rPr>
        <w:t>I do not have an office phone. Phone calls interrupt my research and cause loss of focus.  I spend valuable time trying to retrace my steps and pick up where I left off when I am interrupted in the middle of tracking down information. Due to differences in time zones, phone calls also may come too early in the morning, too late in the day or during a meal time. For all these reasons, I cannot accept phone calls.</w:t>
      </w:r>
    </w:p>
    <w:p>
      <w:pPr>
        <w:pStyle w:val="Normal"/>
        <w:ind w:left="1440" w:hanging="0"/>
        <w:jc w:val="both"/>
        <w:rPr>
          <w:sz w:val="28"/>
          <w:szCs w:val="28"/>
        </w:rPr>
      </w:pPr>
      <w:r>
        <w:rPr>
          <w:sz w:val="28"/>
          <w:szCs w:val="28"/>
        </w:rPr>
      </w:r>
    </w:p>
    <w:p>
      <w:pPr>
        <w:pStyle w:val="Normal"/>
        <w:jc w:val="both"/>
        <w:rPr>
          <w:sz w:val="28"/>
          <w:szCs w:val="28"/>
        </w:rPr>
      </w:pPr>
      <w:r>
        <w:rPr>
          <w:sz w:val="28"/>
          <w:szCs w:val="28"/>
        </w:rPr>
        <w:t xml:space="preserve">If you have questions or comments, please e-mail them to me.  E-mails do not interrupt my work, meals or sleep time, and I can respond to them at a convenient time during the day.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8">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olume 2  </w:t>
        <w:tab/>
        <w:tab/>
        <w:tab/>
        <w:tab/>
        <w:t xml:space="preserve">    Issue 9</w:t>
        <w:tab/>
        <w:t xml:space="preserve"> </w:t>
        <w:tab/>
        <w:tab/>
        <w:tab/>
        <w:t xml:space="preserve">Page 37 </w:t>
      </w:r>
    </w:p>
    <w:p>
      <w:pPr>
        <w:pStyle w:val="Normal"/>
        <w:rPr>
          <w:sz w:val="28"/>
          <w:szCs w:val="28"/>
        </w:rPr>
      </w:pPr>
      <w:r>
        <w:rPr>
          <w:sz w:val="28"/>
          <w:szCs w:val="28"/>
        </w:rPr>
        <w:t xml:space="preserve">                                                     </w:t>
      </w:r>
      <w:r>
        <w:rPr>
          <w:sz w:val="28"/>
          <w:szCs w:val="28"/>
        </w:rPr>
        <w:t>July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Policy for Submitting Written Material</w:t>
      </w:r>
    </w:p>
    <w:p>
      <w:pPr>
        <w:pStyle w:val="Normal"/>
        <w:rPr>
          <w:b/>
          <w:b/>
          <w:sz w:val="28"/>
          <w:szCs w:val="28"/>
        </w:rPr>
      </w:pPr>
      <w:r>
        <w:rPr>
          <w:b/>
          <w:sz w:val="28"/>
          <w:szCs w:val="28"/>
        </w:rPr>
      </w:r>
    </w:p>
    <w:p>
      <w:pPr>
        <w:pStyle w:val="Normal"/>
        <w:jc w:val="both"/>
        <w:rPr>
          <w:sz w:val="28"/>
          <w:szCs w:val="28"/>
        </w:rPr>
      </w:pPr>
      <w:r>
        <w:rPr>
          <w:sz w:val="28"/>
          <w:szCs w:val="28"/>
        </w:rPr>
        <w:t>If you wish to submit material for my review, first examine the copy for content. Are your statements clearly phrased and of sound logic? Are they relevant to the subject? Is there an objective approach or simply opinions moved by emotional factors? After checking for content, please proofread the copy for spelling, capitalization and punctuation. I cannot afford to spend time reviewing material that does not meet the standards for proper use of the English language.</w:t>
      </w:r>
    </w:p>
    <w:p>
      <w:pPr>
        <w:pStyle w:val="Normal"/>
        <w:rPr>
          <w:sz w:val="28"/>
          <w:szCs w:val="28"/>
        </w:rPr>
      </w:pPr>
      <w:r>
        <w:rPr>
          <w:sz w:val="28"/>
          <w:szCs w:val="28"/>
        </w:rPr>
      </w:r>
    </w:p>
    <w:p>
      <w:pPr>
        <w:pStyle w:val="Normal"/>
        <w:jc w:val="both"/>
        <w:rPr/>
      </w:pPr>
      <w:r>
        <w:rPr>
          <w:sz w:val="28"/>
          <w:szCs w:val="28"/>
        </w:rPr>
        <w:t>All written material must be submitted in Microsoft Word. Type font should be Times New Roman.  Type size should be a minimum of 14 points. Please keep bolding, italicizing, underlining, all caps and the use of exclamation points to a minimum. It is far better to make your argument with sound logic, clear writing, coherent organization, lucid expression, and the use of the right word in the right place.  Do not send any material immediately after it has been written. Let your material sit for a few days and then give it a thorough review, challenging your own logic and conclusions to the best of your ability.  If need be, have others who are competent in grammar, writing, proofreading or editing review your material. Releasing material with misspelled words shows a lack of careful thought and effort. Please also include electronic copy with all material that you send. I will review material that meets the above standards.  Allow 6-8 weeks for a respons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9">
        <w:r>
          <w:rPr>
            <w:rStyle w:val="InternetLink"/>
            <w:b/>
            <w:sz w:val="20"/>
            <w:szCs w:val="20"/>
          </w:rPr>
          <w:t>theolresearch@hotmail.com</w:t>
        </w:r>
      </w:hyperlink>
      <w:r>
        <w:rPr>
          <w:b/>
          <w:sz w:val="20"/>
          <w:szCs w:val="20"/>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Volume 2  </w:t>
        <w:tab/>
        <w:tab/>
        <w:tab/>
        <w:tab/>
        <w:t xml:space="preserve">    Issue 9</w:t>
        <w:tab/>
        <w:t xml:space="preserve"> </w:t>
        <w:tab/>
        <w:tab/>
        <w:tab/>
        <w:t xml:space="preserve">Page 37 </w:t>
      </w:r>
    </w:p>
    <w:p>
      <w:pPr>
        <w:pStyle w:val="Normal"/>
        <w:rPr/>
      </w:pPr>
      <w:r>
        <w:rPr>
          <w:sz w:val="28"/>
          <w:szCs w:val="28"/>
        </w:rPr>
        <w:t xml:space="preserve">                                                     </w:t>
      </w:r>
      <w:r>
        <w:rPr>
          <w:sz w:val="28"/>
          <w:szCs w:val="28"/>
        </w:rPr>
        <w:t>July 2009</w:t>
      </w:r>
    </w:p>
    <w:p>
      <w:pPr>
        <w:pStyle w:val="Normal"/>
        <w:jc w:val="both"/>
        <w:rPr>
          <w:sz w:val="28"/>
          <w:szCs w:val="28"/>
        </w:rPr>
      </w:pPr>
      <w:r>
        <w:rPr>
          <w:sz w:val="28"/>
          <w:szCs w:val="28"/>
        </w:rPr>
      </w:r>
    </w:p>
    <w:p>
      <w:pPr>
        <w:pStyle w:val="Normal"/>
        <w:jc w:val="center"/>
        <w:rPr>
          <w:b/>
          <w:b/>
          <w:sz w:val="44"/>
          <w:szCs w:val="44"/>
        </w:rPr>
      </w:pPr>
      <w:r>
        <w:rPr>
          <w:b/>
          <w:sz w:val="44"/>
          <w:szCs w:val="44"/>
        </w:rPr>
        <w:t>Appendix 1</w:t>
      </w:r>
    </w:p>
    <w:p>
      <w:pPr>
        <w:pStyle w:val="Normal"/>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t xml:space="preserve">           </w:t>
      </w:r>
      <w:r>
        <w:rPr>
          <w:bCs/>
          <w:color w:val="385243"/>
        </w:rPr>
        <w:t>CHURCH OF GOD (Seventh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385243"/>
        </w:rPr>
        <w:t xml:space="preserve">           </w:t>
      </w:r>
      <w:r>
        <w:rPr>
          <w:bCs/>
          <w:color w:val="385243"/>
        </w:rPr>
        <w:t>GENERAL CONFERENCE OFF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385243"/>
        </w:rPr>
        <w:t xml:space="preserve">           </w:t>
      </w:r>
      <w:r>
        <w:rPr>
          <w:bCs/>
          <w:color w:val="385243"/>
        </w:rPr>
        <w:t>P.O.BOX 33677 -DENVER, COLORADO 80233 -PHONE (303) 452-7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385243"/>
        </w:rPr>
        <w:t xml:space="preserve">           </w:t>
      </w:r>
      <w:r>
        <w:rPr>
          <w:bCs/>
          <w:color w:val="385243"/>
        </w:rPr>
        <w:t>Re: The Herbert W. Armstrong Association with the Church of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385243"/>
        </w:rPr>
        <w:t xml:space="preserve">                  </w:t>
      </w:r>
      <w:r>
        <w:rPr>
          <w:bCs/>
          <w:color w:val="385243"/>
        </w:rPr>
        <w:t>(Seventh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Mr. Herbert W. Armstrong began his search for "truth" (in earnest) back in the fall of 1926 after his wife, Loma, had embraced the seventh-day Sabbath message as the result of the witness of a Church of God wo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Mr. Armstrong to that time had considered his wife's acceptance of the Sabbath as an indication of "religious fanaticism." So he set out to prove her wrong. In the spring of 1927, Mr. Armstrong accepted his wife's views as cor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It was about that time that Mr. Armstrong entered into the Church of God fellowship. According to Mr. Armstrong, he felt that the Church of God in Oregon embraced the truth and the testimony of Jesus, but it was a fruitless work. So he has contended that he and Mrs. Armstrong maintained "a detached fellow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That "detached fellowship" did not prevent Mr. Armstrong from accepting a ministerial license from the Oregon Conference of the Church of God (Seventh Day). [CDF—the conference would never have issued a ministerial license if H.W. Armstrong had not been a member.]The Oregon Conference was an affiliate of the organization which at that time was headquartered in Stanberry, Missouri. The ministerial document was issued in about 1931. Back in those days state conferences were empowered by the General Conference to grant ministerial licenses, with the General Conference granting credentials. The General Conference was composed of state conferences, each of which was an association of congregations. The state conferences were totally dependent on the General Conference offices for their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Some folks have inquired of the Armstrongs' membership status. The Church of God did not ever issue ministerial documentation to non-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0">
        <w:r>
          <w:rPr>
            <w:rStyle w:val="InternetLink"/>
            <w:b/>
            <w:sz w:val="20"/>
            <w:szCs w:val="20"/>
          </w:rPr>
          <w:t>theolresearch@hotmail.com</w:t>
        </w:r>
      </w:hyperlink>
      <w:r>
        <w:rPr>
          <w: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sz w:val="20"/>
          <w:szCs w:val="20"/>
        </w:rPr>
      </w:pPr>
      <w:r>
        <w:rPr>
          <w:bCs/>
          <w:color w:val="385243"/>
          <w:sz w:val="20"/>
          <w:szCs w:val="20"/>
        </w:rPr>
      </w:r>
    </w:p>
    <w:p>
      <w:pPr>
        <w:pStyle w:val="Normal"/>
        <w:rPr>
          <w:sz w:val="28"/>
          <w:szCs w:val="28"/>
        </w:rPr>
      </w:pPr>
      <w:r>
        <w:rPr>
          <w:sz w:val="28"/>
          <w:szCs w:val="28"/>
        </w:rPr>
        <w:t xml:space="preserve">Volume 2  </w:t>
        <w:tab/>
        <w:tab/>
        <w:tab/>
        <w:tab/>
        <w:t xml:space="preserve">    Issue 9</w:t>
        <w:tab/>
        <w:t xml:space="preserve"> </w:t>
        <w:tab/>
        <w:tab/>
        <w:tab/>
        <w:t xml:space="preserve">Page 38 </w:t>
      </w:r>
    </w:p>
    <w:p>
      <w:pPr>
        <w:pStyle w:val="Normal"/>
        <w:rPr>
          <w:sz w:val="28"/>
          <w:szCs w:val="28"/>
        </w:rPr>
      </w:pPr>
      <w:r>
        <w:rPr>
          <w:sz w:val="28"/>
          <w:szCs w:val="28"/>
        </w:rPr>
        <w:t xml:space="preserve">                                                     </w:t>
      </w:r>
      <w:r>
        <w:rPr>
          <w:sz w:val="28"/>
          <w:szCs w:val="28"/>
        </w:rPr>
        <w:t>July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sz w:val="28"/>
          <w:szCs w:val="28"/>
        </w:rPr>
      </w:pPr>
      <w:r>
        <w:rPr>
          <w:bCs/>
          <w:color w:val="38524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color w:val="385243"/>
        </w:rPr>
      </w:pPr>
      <w:r>
        <w:rPr>
          <w:bCs/>
          <w:color w:val="385243"/>
        </w:rPr>
        <w:t>In 1933 the Church of God (Seventh Day) suffered a severe schism, dividing right down the middle. The half that severed (both in members and ministers) established their headquarters in Salem, West Virginia. This new organization was headed by Andrew N. Dugger, who had served as President of the old conference from 1914 to 1928 and as editor of the "Bible Advocate" from 1914 to 1932. The two divisions reunited in 1949, establishing new headquarters in Denver, Colorado. A small number of dissidents remained separate from the re-organized body, and kept a skeletal work in Sa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Mr. Armstrong gravitated toward the Salem movement. He had aligned himself with A. N. Dugger, thus following Elder Dugger in that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 xml:space="preserve">By 1934, Mr. Armstrong had accepted appointment as one of "the seventy," a group of ministers and church leaders who were charged with "the message for the last days." (Note: The Salem organization was built on the premise that it re-established Scriptural organization: a board of twelve set the spiritual tone of the Church; the body of the seventy was to be the "elite" of the ministerial staffs the "seven" were charged with the financial oversight of the op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Mr. Armstrong was granted ministerial credentials at that time. It was also about this time that Mr. Armstrong began a radio-broadcast ministry which he identified as "The Radio Church of God," and which he later contended to be independent of the Salem body's support or endorsement. Interestingly enough, the Salem body was publishing his reports and articles at the time, so apparently they did not share his understanding. He was carrying the highest documentation that the Church best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color w:val="385243"/>
        </w:rPr>
      </w:pPr>
      <w:r>
        <w:rPr>
          <w:bCs/>
          <w:color w:val="385243"/>
        </w:rPr>
        <w:t>During the ensuing months and years, Mr. Armstrong began to take an outspoken view on his understanding of British Israelism and the Hebrew feasts. The brethren encouraged him to present to the ministerial body as a whole his views on those subjects, rather than to continue preaching and promoting most forcefully his personal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It was at Detroit, Michigan that Mr. Armstrong's material on the Hebrew festivals was presented. The ministerial body gave full treatment to the positions of Mr. Armstrong and a majority rejected the doctrine as unscriptural. But Mr. Armstrong was most insistent and continued to present his viewpoints in an antagonistic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1">
        <w:r>
          <w:rPr>
            <w:rStyle w:val="InternetLink"/>
            <w:b/>
            <w:sz w:val="20"/>
            <w:szCs w:val="20"/>
          </w:rPr>
          <w:t>theolresearch@hotmail.com</w:t>
        </w:r>
      </w:hyperlink>
      <w:r>
        <w:rPr>
          <w: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sz w:val="20"/>
          <w:szCs w:val="20"/>
        </w:rPr>
      </w:pPr>
      <w:r>
        <w:rPr>
          <w:bCs/>
          <w:color w:val="38524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rPr>
          <w:sz w:val="28"/>
          <w:szCs w:val="28"/>
        </w:rPr>
      </w:pPr>
      <w:r>
        <w:rPr>
          <w:sz w:val="28"/>
          <w:szCs w:val="28"/>
        </w:rPr>
        <w:t xml:space="preserve">Volume 2  </w:t>
        <w:tab/>
        <w:tab/>
        <w:tab/>
        <w:tab/>
        <w:t xml:space="preserve">    Issue 9</w:t>
        <w:tab/>
        <w:t xml:space="preserve"> </w:t>
        <w:tab/>
        <w:tab/>
        <w:tab/>
        <w:t xml:space="preserve">Page 39 </w:t>
      </w:r>
    </w:p>
    <w:p>
      <w:pPr>
        <w:pStyle w:val="Normal"/>
        <w:rPr>
          <w:sz w:val="28"/>
          <w:szCs w:val="28"/>
        </w:rPr>
      </w:pPr>
      <w:r>
        <w:rPr>
          <w:sz w:val="28"/>
          <w:szCs w:val="28"/>
        </w:rPr>
        <w:t xml:space="preserve">                                                     </w:t>
      </w:r>
      <w:r>
        <w:rPr>
          <w:sz w:val="28"/>
          <w:szCs w:val="28"/>
        </w:rPr>
        <w:t>July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sz w:val="28"/>
          <w:szCs w:val="28"/>
        </w:rPr>
      </w:pPr>
      <w:r>
        <w:rPr>
          <w:bCs/>
          <w:color w:val="38524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So, in 1938 the Salem organization revoked Mr. Armstrong's credentials. Official records show the doctrinal dispute to be the reason for the seve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As an addendum to this letter we'd like to offer a summary of copies of letters on file at the General Conference offices regarding Mr. Armstrong's affiliation with the Salem movement successive to the 1933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 xml:space="preserve">The first of these letters is a form letter sent to all those men who were requested to participate in the highest ministry of the Church in those days (to whom credentials were issued). In this letter which Mr. Armstrong signed and therefore indicated his support, the Salem organization required each minister's allegiance to "the Constitution of the Church of God, with world headquarters at Jerusalem, Palestine," and current offices in Salem, West Virginia. In that form notice is included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w:t>
      </w:r>
      <w:r>
        <w:rPr>
          <w:bCs/>
          <w:color w:val="385243"/>
        </w:rPr>
        <w:t>Will you please record this my acceptance, and have credentials issued to me, according to my ministry in th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385243"/>
        </w:rPr>
        <w:t xml:space="preserve">            </w:t>
      </w:r>
      <w:r>
        <w:rPr>
          <w:bCs/>
          <w:color w:val="385243"/>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385243"/>
        </w:rPr>
        <w:t xml:space="preserve">            </w:t>
      </w:r>
      <w:r>
        <w:rPr>
          <w:bCs/>
          <w:color w:val="385243"/>
        </w:rPr>
        <w:t>Herbert W. Arm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385243"/>
        </w:rPr>
        <w:t xml:space="preserve">            </w:t>
      </w:r>
      <w:r>
        <w:rPr>
          <w:bCs/>
          <w:color w:val="385243"/>
        </w:rPr>
        <w:t>1142 Hall St., Salem, Ore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A second letter was a confirmation from Mr. Armstrong dated January 29, 1934 and sent from Eugene, Oregon, in which Mr. Armstrong indicated his willingness to embrace the work of the Salem organization and in which he accepts appointment to "the ministry of one of the seventy, which you can submit to the Twelve [the Twelve Apos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A third letter from Mr. Armstrong dated August 15, 1934 briefly states: "I feel that my views and my stand, and what I preach, are in harmony and accord with all these '40 points' [to wit, the '40 points of doctrine as outlined in the Constitution of the Church of God [Salem, West Virgi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A fourth letter over the signature of C.O. Dodd, then General Secretary of the Salem body, acknowledges the appointment of credentials to Mr. Arm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2">
        <w:r>
          <w:rPr>
            <w:rStyle w:val="InternetLink"/>
            <w:b/>
            <w:sz w:val="20"/>
            <w:szCs w:val="20"/>
          </w:rPr>
          <w:t>theolresearch@hotmail.com</w:t>
        </w:r>
      </w:hyperlink>
      <w:r>
        <w:rPr>
          <w: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sz w:val="20"/>
          <w:szCs w:val="20"/>
        </w:rPr>
      </w:pPr>
      <w:r>
        <w:rPr>
          <w:bCs/>
          <w:color w:val="38524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rPr/>
      </w:pPr>
      <w:r>
        <w:rPr>
          <w:sz w:val="28"/>
          <w:szCs w:val="28"/>
        </w:rPr>
        <w:t xml:space="preserve">Volume 2  </w:t>
        <w:tab/>
        <w:tab/>
        <w:tab/>
        <w:tab/>
        <w:t xml:space="preserve">    Issue 9</w:t>
        <w:tab/>
        <w:t xml:space="preserve"> </w:t>
        <w:tab/>
        <w:tab/>
        <w:tab/>
        <w:t xml:space="preserve">Page 40 </w:t>
      </w:r>
    </w:p>
    <w:p>
      <w:pPr>
        <w:pStyle w:val="Normal"/>
        <w:rPr>
          <w:sz w:val="28"/>
          <w:szCs w:val="28"/>
        </w:rPr>
      </w:pPr>
      <w:r>
        <w:rPr>
          <w:sz w:val="28"/>
          <w:szCs w:val="28"/>
        </w:rPr>
        <w:t xml:space="preserve">                                                     </w:t>
      </w:r>
      <w:r>
        <w:rPr>
          <w:sz w:val="28"/>
          <w:szCs w:val="28"/>
        </w:rPr>
        <w:t>July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sz w:val="28"/>
          <w:szCs w:val="28"/>
        </w:rPr>
      </w:pPr>
      <w:r>
        <w:rPr>
          <w:bCs/>
          <w:color w:val="38524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385243"/>
        </w:rPr>
        <w:t>The last two pages of material that have been made available to our files from the Salem body deals with early reports from "The Bible Advocate and Gospel Herald" which at the time was the official publication of the Salem body. These reports detail Mr. Armstrong's work in the Salem affiliation from March, 1936 to July 1937. And the latter of these two pages dates ministerial minutes that account of Mr. Armstrong's dissociation from the ministerial body, along with the grounds for that dissociation.</w:t>
      </w:r>
    </w:p>
    <w:p>
      <w:pPr>
        <w:pStyle w:val="Normal"/>
        <w:jc w:val="both"/>
        <w:rPr>
          <w:bCs/>
          <w:color w:val="385243"/>
          <w:sz w:val="28"/>
          <w:szCs w:val="28"/>
        </w:rPr>
      </w:pPr>
      <w:r>
        <w:rPr>
          <w:bCs/>
          <w:color w:val="38524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FF0000"/>
      <w:sz w:val="28"/>
    </w:rPr>
  </w:style>
  <w:style w:type="character" w:styleId="WW8Num2z0">
    <w:name w:val="WW8Num2z0"/>
    <w:qFormat/>
    <w:rPr/>
  </w:style>
  <w:style w:type="character" w:styleId="WW8Num3z0">
    <w:name w:val="WW8Num3z0"/>
    <w:qFormat/>
    <w:rPr/>
  </w:style>
  <w:style w:type="character" w:styleId="WW8Num4z0">
    <w:name w:val="WW8Num4z0"/>
    <w:qFormat/>
    <w:rPr>
      <w:b/>
      <w:color w:val="FF0000"/>
      <w:sz w:val="28"/>
    </w:rPr>
  </w:style>
  <w:style w:type="character" w:styleId="WW8Num5z0">
    <w:name w:val="WW8Num5z0"/>
    <w:qFormat/>
    <w:rPr>
      <w:b/>
      <w:color w:val="FF0000"/>
      <w:sz w:val="28"/>
    </w:rPr>
  </w:style>
  <w:style w:type="character" w:styleId="WW8Num6z0">
    <w:name w:val="WW8Num6z0"/>
    <w:qFormat/>
    <w:rPr/>
  </w:style>
  <w:style w:type="character" w:styleId="WW8Num7z0">
    <w:name w:val="WW8Num7z0"/>
    <w:qFormat/>
    <w:rPr>
      <w:b/>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lresearch@hotmail.com" TargetMode="External"/><Relationship Id="rId3" Type="http://schemas.openxmlformats.org/officeDocument/2006/relationships/hyperlink" Target="mailto:theolresearch@hotmail.com" TargetMode="External"/><Relationship Id="rId4" Type="http://schemas.openxmlformats.org/officeDocument/2006/relationships/hyperlink" Target="mailto:theolresearch@hotmail.com" TargetMode="External"/><Relationship Id="rId5" Type="http://schemas.openxmlformats.org/officeDocument/2006/relationships/hyperlink" Target="mailto:theolresearch@hotmail.com" TargetMode="External"/><Relationship Id="rId6" Type="http://schemas.openxmlformats.org/officeDocument/2006/relationships/hyperlink" Target="mailto:theolresearch@hotmail.com" TargetMode="External"/><Relationship Id="rId7" Type="http://schemas.openxmlformats.org/officeDocument/2006/relationships/hyperlink" Target="mailto:theolresearch@hotmail.com" TargetMode="External"/><Relationship Id="rId8" Type="http://schemas.openxmlformats.org/officeDocument/2006/relationships/hyperlink" Target="mailto:theolresearch@hotmail.com" TargetMode="External"/><Relationship Id="rId9" Type="http://schemas.openxmlformats.org/officeDocument/2006/relationships/hyperlink" Target="mailto:theolresearch@hotmail.com" TargetMode="External"/><Relationship Id="rId10" Type="http://schemas.openxmlformats.org/officeDocument/2006/relationships/hyperlink" Target="mailto:theolresearch@hotmail.com" TargetMode="External"/><Relationship Id="rId11" Type="http://schemas.openxmlformats.org/officeDocument/2006/relationships/hyperlink" Target="mailto:theolresearch@hotmail.com" TargetMode="External"/><Relationship Id="rId12" Type="http://schemas.openxmlformats.org/officeDocument/2006/relationships/hyperlink" Target="mailto:theolresearch@hotmail.com" TargetMode="External"/><Relationship Id="rId13" Type="http://schemas.openxmlformats.org/officeDocument/2006/relationships/hyperlink" Target="mailto:theolresearch@hotmail.com" TargetMode="External"/><Relationship Id="rId14" Type="http://schemas.openxmlformats.org/officeDocument/2006/relationships/hyperlink" Target="mailto:theolresearch@hotmail.com" TargetMode="External"/><Relationship Id="rId15" Type="http://schemas.openxmlformats.org/officeDocument/2006/relationships/hyperlink" Target="mailto:theolresearch@hotmail.com" TargetMode="External"/><Relationship Id="rId16" Type="http://schemas.openxmlformats.org/officeDocument/2006/relationships/hyperlink" Target="mailto:theolresearch@hotmail.com" TargetMode="External"/><Relationship Id="rId17" Type="http://schemas.openxmlformats.org/officeDocument/2006/relationships/hyperlink" Target="mailto:theolresearch@hotmail.com" TargetMode="External"/><Relationship Id="rId18" Type="http://schemas.openxmlformats.org/officeDocument/2006/relationships/hyperlink" Target="mailto:theolresearch@hotmail.com" TargetMode="External"/><Relationship Id="rId19" Type="http://schemas.openxmlformats.org/officeDocument/2006/relationships/hyperlink" Target="mailto:theolresearch@hotmail.com" TargetMode="External"/><Relationship Id="rId20" Type="http://schemas.openxmlformats.org/officeDocument/2006/relationships/hyperlink" Target="mailto:theolresearch@hotmail.com" TargetMode="External"/><Relationship Id="rId21" Type="http://schemas.openxmlformats.org/officeDocument/2006/relationships/hyperlink" Target="mailto:theolresearch@hotmail.com" TargetMode="External"/><Relationship Id="rId22" Type="http://schemas.openxmlformats.org/officeDocument/2006/relationships/hyperlink" Target="mailto:theolresearch@hotmail.com" TargetMode="External"/><Relationship Id="rId23" Type="http://schemas.openxmlformats.org/officeDocument/2006/relationships/hyperlink" Target="mailto:theolresearch@hotmail.com" TargetMode="External"/><Relationship Id="rId24" Type="http://schemas.openxmlformats.org/officeDocument/2006/relationships/hyperlink" Target="mailto:theolresearch@hotmail.com" TargetMode="External"/><Relationship Id="rId25" Type="http://schemas.openxmlformats.org/officeDocument/2006/relationships/hyperlink" Target="mailto:theolresearch@hotmail.com" TargetMode="External"/><Relationship Id="rId26" Type="http://schemas.openxmlformats.org/officeDocument/2006/relationships/hyperlink" Target="mailto:theolresearch@hotmail.com" TargetMode="External"/><Relationship Id="rId27" Type="http://schemas.openxmlformats.org/officeDocument/2006/relationships/hyperlink" Target="mailto:theolresearch@hotmail.com" TargetMode="External"/><Relationship Id="rId28" Type="http://schemas.openxmlformats.org/officeDocument/2006/relationships/hyperlink" Target="mailto:theolresearch@hotmail.com" TargetMode="External"/><Relationship Id="rId29" Type="http://schemas.openxmlformats.org/officeDocument/2006/relationships/hyperlink" Target="mailto:theolresearch@hotmail.com" TargetMode="External"/><Relationship Id="rId30" Type="http://schemas.openxmlformats.org/officeDocument/2006/relationships/hyperlink" Target="mailto:theolresearch@hotmail.com" TargetMode="External"/><Relationship Id="rId31" Type="http://schemas.openxmlformats.org/officeDocument/2006/relationships/hyperlink" Target="mailto:theolresearch@hotmail.com" TargetMode="External"/><Relationship Id="rId32" Type="http://schemas.openxmlformats.org/officeDocument/2006/relationships/hyperlink" Target="mailto:theolresearch@hotmail.com" TargetMode="External"/><Relationship Id="rId33" Type="http://schemas.openxmlformats.org/officeDocument/2006/relationships/hyperlink" Target="mailto:theolresearch@hotmail.com" TargetMode="External"/><Relationship Id="rId34" Type="http://schemas.openxmlformats.org/officeDocument/2006/relationships/hyperlink" Target="mailto:theolresearch@hotmail.com" TargetMode="External"/><Relationship Id="rId35" Type="http://schemas.openxmlformats.org/officeDocument/2006/relationships/hyperlink" Target="mailto:theolresearch@hotmail.com" TargetMode="External"/><Relationship Id="rId36" Type="http://schemas.openxmlformats.org/officeDocument/2006/relationships/hyperlink" Target="mailto:theolresearch@hotmail.com" TargetMode="External"/><Relationship Id="rId37" Type="http://schemas.openxmlformats.org/officeDocument/2006/relationships/hyperlink" Target="mailto:theolresearch@hotmail.com" TargetMode="External"/><Relationship Id="rId38" Type="http://schemas.openxmlformats.org/officeDocument/2006/relationships/hyperlink" Target="mailto:theolresearch@hotmail.com" TargetMode="External"/><Relationship Id="rId39" Type="http://schemas.openxmlformats.org/officeDocument/2006/relationships/hyperlink" Target="mailto:theolresearch@hotmail.com" TargetMode="External"/><Relationship Id="rId40" Type="http://schemas.openxmlformats.org/officeDocument/2006/relationships/hyperlink" Target="mailto:theolresearch@hotmail.com" TargetMode="External"/><Relationship Id="rId41" Type="http://schemas.openxmlformats.org/officeDocument/2006/relationships/hyperlink" Target="mailto:theolresearch@hotmail.com" TargetMode="External"/><Relationship Id="rId42" Type="http://schemas.openxmlformats.org/officeDocument/2006/relationships/hyperlink" Target="mailto:theolresearch@hotmail.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3:00Z</dcterms:created>
  <dc:creator>Carl D. Franklin</dc:creator>
  <dc:description/>
  <cp:keywords/>
  <dc:language>en-US</dc:language>
  <cp:lastModifiedBy>Carl Franklin</cp:lastModifiedBy>
  <cp:lastPrinted>2008-08-28T17:32:00Z</cp:lastPrinted>
  <dcterms:modified xsi:type="dcterms:W3CDTF">2009-07-31T13:39:00Z</dcterms:modified>
  <cp:revision>661</cp:revision>
  <dc:subject/>
  <dc:title>Theological Research Newsletter</dc:title>
</cp:coreProperties>
</file>